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שמיני עצרת ושמחת תור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חגי תשרי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חלקת נוער עמק חפ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790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40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הקדמה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שר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אח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ע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חג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מסמ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הגע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סיום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תחי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מחדש 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תחדש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!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פ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קר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כת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...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ביום השמיני מקרא קדש יהיה לכם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הקרבתם אשה 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'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צרת הוא כל מלאכת עבדה לא תעשו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מעותה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נוס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וג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רץ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רא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חת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יי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 קרי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רש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פרש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ר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חרו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ר דב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תחי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קרו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חד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רש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ית</w:t>
      </w:r>
      <w:r>
        <w:rPr>
          <w:rFonts w:cs="Segoe UI Light" w:ascii="Segoe UI Light" w:hAnsi="Segoe UI Light"/>
          <w:sz w:val="24"/>
          <w:szCs w:val="24"/>
          <w:rtl w:val="true"/>
        </w:rPr>
        <w:t>.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י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צי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רו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וד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ורכ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קפות סביב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בימה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וק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מח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ור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הקפ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ער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עמי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לי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יני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תפ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רב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בק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יאת התו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ציב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תור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נהגים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גשם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י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אשי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נ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ורף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והג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ו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בית הכנס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פ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וחד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פי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רכב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פיוט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וד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(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עוסקים  ב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גש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בד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יוט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פרד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י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אשכנז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כן הבק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ה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לוה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יורי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תא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במיד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כו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ש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כה שיביא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טוב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ד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דמ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ף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שב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סו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זמן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ב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קבע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ורל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ב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 תפ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ו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הלך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סוכ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נ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נחשבים לברכ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ינ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אפש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גו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י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צר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שמח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ורה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סתפק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הזכר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יל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שיב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רוח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מוריד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גש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בקשים שהגשמ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רד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י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קש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פורש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גש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תן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טל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מט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לברכ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חילים לומ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ק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חודש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שו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שבועי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חר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חג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א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בטיח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כל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ול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רג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לה שהגיע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מקומ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רחוק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ספיק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זו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בתיה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פני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חיל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שמ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Choco;Arial" w:ascii="Choco;Arial" w:hAnsi="Choco;Arial"/>
          <w:sz w:val="26"/>
          <w:szCs w:val="26"/>
          <w:rtl w:val="true"/>
        </w:rPr>
        <w:t xml:space="preserve"> 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hoco">
    <w:altName w:val="Arial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35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