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שירים לפסח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צָּנִים נִרְאוּ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רְאוּ בָּאָרֶץ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ת זָמִיר הִגִּיעַ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ת זָמִיר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צָּנִים נִרְאוּ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רְאוּ בָּאָרֶץ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ת זָמִיר הִגִּיעַ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ת זָמִיר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הִנֵּה סְתָו עָבַר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ְתָו חָלַף הָלַךְ לוֹ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ַגְּפָנִים סְמָדַ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ָתְנו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ָתְנוּ רֵיחָ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פי שיר הש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שמחה רב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 מי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פה בלה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דיה אדמון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ִׂמְחָה רַבּ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ִׂמְחָה רַבָּ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ָבִיב הִגִּיעַ פֶּסַח בָּא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ָפְרו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ָפְרו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ָּפְרוּ לִי בֶּגֶד עִם כִּיס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לְּאו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לְּאו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לְּאוּ כִּיסַי בֶּאֱגוֹז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ִׂמְחָה רַבּ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ָאֹ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שְׁאַ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ָאֹ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שְׁאַל אַרְבַּע קֻשְׁיוֹ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ָתֹה אֶשְׁתֶּ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ָתֹה אֶשְׁתֶּה אַרְבַּע כּוֹסוֹ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ִׂמְחָה רַבּ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הִנֵּה הַסְּתָו עָבָר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גֶּשֶׁם חָלַף הָלַךְ לוֹ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>,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נִּצָּנִים נִרְאוּ בָאָרֶץ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ֵת הַזָּמִיר הִגִּיעַ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הִנֵּה הַסְּתָו עָבָר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גֶּשֶׁם חָלַף הָלַךְ לוֹ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תְּאֵנָה חָנְטָה פַגֶּיהָ וְהַגְּפָנִים סְמָדַ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פי ש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פנה הגשם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ים ולח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תיהו שלם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ָנָה הַגֶּשֶׁם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ָלַף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לַךְ לוֹ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ֲנַן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ָקִיעַ חָלַף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לַךְ לוֹ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ְנֵי אֲדָמָה בְּאוֹר חַמָּה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ִבֳּלִים זָקְפוּ רָאשֵׁיהֶן בַּקָּמָה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נֵי הָרִים זֶה אֶל זֶה בָּרָמָה יְשׁוֹרְרוּ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: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ָלוֹם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ָלוֹם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ֵידָד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ֵידָד</w:t>
      </w: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  <w:t xml:space="preserve">!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בִיב הַיּוֹ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משה בתיב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 מי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ודה סילמן קדי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מי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ּוּמָם שָׁטָה תֵּבָה קְטַנּ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ַל הַיְּאוֹר הַזַּךְ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ַתֵּבָה מֹשֶׁה הַקָּטָ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ֶלֶד יָפֶה וָרַךְ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סּוּ גַּלִּים סוֹעֲ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ֹשֶׁה הַקָּטָן שָׁט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ֹא יִטְבַּ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ָיֹה יִחְיֶ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ֹשֶׁה זֶה הַקָּט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lang w:bidi="ar-YE"/>
        </w:rPr>
      </w:pPr>
      <w:r>
        <w:rPr>
          <w:rFonts w:cs="Segoe UI Semilight" w:ascii="Segoe UI Semilight" w:hAnsi="Segoe UI Semilight"/>
          <w:sz w:val="24"/>
          <w:szCs w:val="24"/>
          <w:rtl w:val="true"/>
          <w:lang w:bidi="ar-Y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8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3-07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