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 Semibold" w:hAnsi="Segoe UI Semibold" w:cs="Segoe UI Semibold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color w:val="FFFFFF"/>
          <w:sz w:val="40"/>
          <w:sz w:val="40"/>
          <w:szCs w:val="40"/>
          <w:rtl w:val="true"/>
        </w:rPr>
        <w:t>כותרת</w:t>
      </w:r>
      <w:r>
        <w:rPr>
          <w:rFonts w:cs="Times New Roman" w:ascii="Segoe UI Semibold" w:hAnsi="Segoe UI Semibold"/>
          <w:color w:val="FFFFFF"/>
          <w:sz w:val="40"/>
          <w:szCs w:val="40"/>
          <w:rtl w:val="true"/>
        </w:rPr>
        <w:t>:</w:t>
      </w:r>
      <w:r>
        <w:rPr>
          <w:rFonts w:cs="Segoe UI Semibold" w:ascii="Segoe UI Semibold" w:hAnsi="Segoe UI Semibold"/>
          <w:color w:val="FFFFFF"/>
          <w:sz w:val="40"/>
          <w:szCs w:val="40"/>
          <w:rtl w:val="true"/>
        </w:rPr>
        <w:t xml:space="preserve"> </w:t>
      </w:r>
      <w:r>
        <w:rPr>
          <w:rFonts w:ascii="Arial" w:hAnsi="Arial"/>
          <w:color w:val="FFFFFF"/>
          <w:sz w:val="40"/>
          <w:sz w:val="40"/>
          <w:szCs w:val="40"/>
          <w:rtl w:val="true"/>
        </w:rPr>
        <w:t>פורים</w:t>
      </w:r>
      <w:r>
        <w:rPr>
          <w:rFonts w:ascii="Segoe UI Semibold" w:hAnsi="Segoe UI Semibold" w:cs="Segoe UI Semibold"/>
          <w:color w:val="FFFFFF"/>
          <w:sz w:val="40"/>
          <w:sz w:val="40"/>
          <w:szCs w:val="40"/>
          <w:rtl w:val="true"/>
        </w:rPr>
        <w:t xml:space="preserve"> – </w:t>
      </w:r>
      <w:r>
        <w:rPr>
          <w:rFonts w:ascii="Arial" w:hAnsi="Arial"/>
          <w:color w:val="FFFFFF"/>
          <w:sz w:val="40"/>
          <w:sz w:val="40"/>
          <w:szCs w:val="40"/>
          <w:rtl w:val="true"/>
        </w:rPr>
        <w:t>לימוד</w:t>
      </w:r>
      <w:r>
        <w:rPr>
          <w:rFonts w:ascii="Segoe UI Semibold" w:hAnsi="Segoe UI Semibold" w:cs="Segoe UI Semibold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FFFF"/>
          <w:sz w:val="40"/>
          <w:sz w:val="40"/>
          <w:szCs w:val="40"/>
          <w:rtl w:val="true"/>
        </w:rPr>
        <w:t>מגילת</w:t>
      </w:r>
      <w:r>
        <w:rPr>
          <w:rFonts w:ascii="Segoe UI Semibold" w:hAnsi="Segoe UI Semibold" w:cs="Segoe UI Semibold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FFFFFF"/>
          <w:sz w:val="40"/>
          <w:sz w:val="40"/>
          <w:szCs w:val="40"/>
          <w:rtl w:val="true"/>
        </w:rPr>
        <w:t>אסתר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Arial" w:hAnsi="Arial" w:cs="Arial"/>
          <w:color w:val="FFFFFF"/>
          <w:sz w:val="40"/>
          <w:szCs w:val="40"/>
        </w:rPr>
      </w:pPr>
      <w:r>
        <w:rPr>
          <w:rFonts w:eastAsia="Arial" w:cs="Arial" w:ascii="Arial" w:hAnsi="Arial"/>
          <w:color w:val="FFFF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color w:val="FFFFFF"/>
          <w:sz w:val="28"/>
          <w:szCs w:val="28"/>
          <w:rtl w:val="true"/>
        </w:rPr>
        <w:t>/</w:t>
      </w:r>
      <w:r>
        <w:rPr>
          <w:rFonts w:ascii="Arial" w:hAnsi="Arial"/>
          <w:color w:val="FFFFFF"/>
          <w:sz w:val="28"/>
          <w:sz w:val="28"/>
          <w:szCs w:val="28"/>
          <w:rtl w:val="true"/>
        </w:rPr>
        <w:t>ת</w:t>
      </w:r>
      <w:r>
        <w:rPr>
          <w:rFonts w:cs="Times New Roman" w:ascii="Segoe UI Semibold" w:hAnsi="Segoe UI Semibold"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color w:val="FFFFFF"/>
          <w:sz w:val="28"/>
          <w:sz w:val="28"/>
          <w:szCs w:val="28"/>
          <w:rtl w:val="true"/>
        </w:rPr>
        <w:t>נעם דן</w:t>
      </w:r>
      <w:r>
        <w:rPr>
          <w:rFonts w:ascii="Arial" w:hAnsi="Arial"/>
          <w:color w:val="FFFF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bold" w:hAnsi="Segoe UI Semibold" w:cs="Segoe UI Semibold"/>
          <w:color w:val="FFFFFF"/>
          <w:sz w:val="36"/>
          <w:szCs w:val="36"/>
        </w:rPr>
      </w:pPr>
      <w:r>
        <w:rPr>
          <w:rFonts w:cs="Segoe UI Semibold" w:ascii="Segoe UI Semibold" w:hAnsi="Segoe UI Semibold"/>
          <w:color w:val="FFFFFF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36265</wp:posOffset>
            </wp:positionH>
            <wp:positionV relativeFrom="margin">
              <wp:posOffset>903605</wp:posOffset>
            </wp:positionV>
            <wp:extent cx="2842260" cy="1964690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color w:val="FFFFFF"/>
          <w:sz w:val="10"/>
          <w:szCs w:val="10"/>
        </w:rPr>
      </w:pPr>
      <w:r>
        <w:rPr>
          <w:rFonts w:cs="Segoe UI Semilight" w:ascii="Segoe UI Semilight" w:hAnsi="Segoe UI Semilight"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 xml:space="preserve">לימוד 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 xml:space="preserve"> מגילת אסתר 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גילה היא סאטירית ומוגזמת וזה מה שהופכה למעניינת ומאפשרת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ג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כה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והלת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יר השירים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ות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לך אחשוורוש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ולך על </w:t>
      </w:r>
      <w:r>
        <w:rPr>
          <w:rFonts w:cs="Segoe UI Semilight" w:ascii="Segoe UI Semilight" w:hAnsi="Segoe UI Semilight"/>
          <w:sz w:val="24"/>
          <w:szCs w:val="24"/>
        </w:rPr>
        <w:t>12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ינות מהודו ועד כוש בשנה השלישית למלכותו עושה משת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הוא ההתחלה לסיפור המרתק המתרחש במגילת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סיפור מתחיל במשתה אותו עושה המלך אחשוורוש לכל שר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בד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צולה הפיקודי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גב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8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ם מסיב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+ </w:t>
      </w: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מים לכל הע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תייה במסיבה היא כחוק אך אין אונס לשו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עיד על אחשוורוש שבטוח במקומ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רוב כאשר מלך שותה כולם מחויבים לשתות על מנת שלא יהיו מזימות כנגד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תייה נעשית בהשקת כוס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מקביל למשתה של אחשוורוש עושה ושתי המלכה מסיבת נשים בבית המלכ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חר </w:t>
      </w: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מים המלך מבקש להביא את ושתי בפני הגבר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שתי מסרבת לבוא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ז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 מנסים לפרש את סירובה של ושתי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העובדה שושתי התבקשה להגיע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תר מלכות בלבד</w:t>
      </w:r>
      <w:r>
        <w:rPr>
          <w:rFonts w:cs="Segoe UI Semilight" w:ascii="Segoe UI Semilight" w:hAnsi="Segoe UI Semilight"/>
          <w:sz w:val="24"/>
          <w:szCs w:val="24"/>
          <w:rtl w:val="true"/>
        </w:rPr>
        <w:t>")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פר טיפולוגי החוזר מספר פעמים במגיל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ריסים 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סריס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וא גבר שעבר פרוצדורה של ניתוק צינור הזר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טרל את היצר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לך מקיף עצמו בסריס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דרה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א יהוו איום על כס המלכות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 יוכלו לשכב עם נשות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חר סירובה של ושתי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 שואל לעצתם של מקרוביו הרואים את  כעס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עושה לאורך המגילה הרבה הצגות של כבוד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נשים מביא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קיפ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דרמה היא אל מול כל הגברים הוא מקיש מהתנהגותה של ושתי על כך שחטאה לכל האומה הגברית והיא הדוגמא לערכי הכבוד של כל הנשים בממלכ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פועל יוצא מכך מחליט להוציא חוק ולהעניש</w:t>
      </w:r>
      <w:r>
        <w:rPr>
          <w:rFonts w:cs="Segoe UI Semilight" w:ascii="Segoe UI Semilight" w:hAnsi="Segoe UI Semilight"/>
          <w:sz w:val="24"/>
          <w:szCs w:val="24"/>
          <w:rtl w:val="true"/>
        </w:rPr>
        <w:t>.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די שתהיה אחידות בין כל הגב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שה שוררת תוחלף בטובה ממ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שתי נענשת והמלך מורה להחליפה בטובה ממנ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שנרגעה הסער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נזכר במה שקרה עם ושתי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עת מחפשים מלכה חדשה נשים מגיעות מכל ההמלכה לבית הנש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=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רמון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וא הסריס שומר בית הנשים הוא הנותן להם תמרוקים ומכינם לפני הבאתם בפני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  <w:u w:val="thick"/>
        </w:rPr>
      </w:pP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  <w:u w:val="thick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 xml:space="preserve">בפרק ב </w:t>
      </w: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 xml:space="preserve">לראשונה מוזכר מרדכי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 ימי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ש משבט בנימי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קשור לשושלת המלוכה הוא הגיע מירושלים לשושן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תי הגליות ה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ראל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חרי רצח גדלי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 אנשי האליטה 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הוד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גליה של האליטה כל מי שעשוי היה לעשות מר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כמ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 ד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שי ברזל הוגלו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נבוכדנצא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לך בבל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דכ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ן שבט בנימין צאצא לשושלת המלוכה של שאול בן קיש והוא יהודי מרדכ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שם עם קונוטציה לאל היווני החזק ביותר בפנתאון האל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ורדוק  זהו שם של מתיוון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דכי לוקח את אסתר לבת בגלל שהתייתמה מאב ואם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שם עם קונוטציה לאלה אשתר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עורר דיל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סה היא גם יפת תואר וגם טובת מראה  והיא מובאת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דודה להרמון הנשים בארמון המלוכ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ם הדסה הוא טיטוגרפ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=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חיבה  על מנת ליישב את הדילמה בשם אסתר והוא השם העברי לאש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מו כן השם נועד ליישב את הדילמה בו שם האלוהים לא מוזכר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מגילת יהוד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סיפור מראה למגילת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 תפסה מקום בקרב העם 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מוצאת חן בעיני הסריס הגי הוא מביא לה את כל מבוקשה ודואג ש </w:t>
      </w: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שים תדאגנה ל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תר לא חושפת את דבר היותה יהודייה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ציוויו של 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צייתנית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מוצגת כפסיב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ורך השנה בה היא שוהה  בהרמון הנשים מרדכי מתצפת עלי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פרוצדורה שאישה עוברת עם הגעתה לארמון אחשוורוש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נה הכנות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קראת למלך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יום שבו נקראת מותר לה לאכול ולשתות מה שהיא רוצ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מו לפני גזר דין מו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אישה נשארת ללילה בארמון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ית ראשו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ית הנשים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ית שנ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בית הפילגש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נשים שהמלך שוכב איתם אבל הם לא בעלות מעמד מלכ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ש חז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עוסק בדילמה שעולה מהסיפור כיצד אחשוורוש לא ידע שאסתר נבעלה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מרדכי והם כותבים שאסתר הייתה צרה כאילה לכן הסוד לא נחשף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  <w:u w:val="thick"/>
        </w:rPr>
      </w:pP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  <w:u w:val="thick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 xml:space="preserve">בגתן ותרש 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דכי היושב סביב חומות העיר שומע את בגתן ותרש מדברים בדבר הריגת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אף היותם סריסים יש בהם את ייצר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סתר שיש לה את הצורך בחשיפת שמו של מרדכי בפני המלך  היא מעבירה את המידע והם מוצאים להורג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ק 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חיל בסיפור שעבדי המלך סיפרו להמן שמרדכי לא משתחווה בפני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דם הלא משתחווה בפני המלך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מרה את פיו של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ן מתמלא חמה מהמידע שהועבר אליו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פועל יוצא מזה המן רוצה להרוג את מרדכי אבל לא רק אותו אלא את כל בני ע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זכיר את הסיפור של ושתי שהמרתה את פי המלך וכפועל יוצא מזה הוקש על כל נשות הממלכ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שושלת האג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מואל הורה לשאול המלך להרוג את כל בני האגג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אול הורג את כולם מלבד הצאן והבקר שמצא לנכון שיהיו טובים לזבחים אבל  גם את מלך האגג לא הרג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וך מקום של חמלה למקום שדומה למקומ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אותה נקודת זמן למעשה שאול מאבד את מלכותו לדוד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טלת הפו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=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גורל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עם היהודי מפוזר והוא לא עומד בחוקי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ד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ושי בתקשור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ן מציע להרוג ולבזוז את העם הזה ובעד זה ארמון המלך יקבל כסף למלא את קופת המ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תמת המלך בטבעתו הוא צו שלא ניתן לבטלו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צ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להרוג את היהוד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דבר היחיד שניתן לעשות הוא לתת ליהודים התר להתנגד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צורר היהוד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מן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הנחיות נשלח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העיר שושן נבוכה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ק 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ורה ישר לאחר היוודע עניין הטבח המתוכנן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דכי נוהג מנהגי אבל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סתר מתחלחלת למראה בגדי האבלות האסורים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 חוק  בחצר המלוכ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כאן אנו יכולים לשער שיתכן  והיא לא יודעת אודות הצו 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שולחת למרדכי בגדים לבנים והא מספר להתך הסריס את שק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רדכי מבקש מאסתר לבטל את רוע הגזירה ואסתר בתגובה אומרת שהיא לא יכולה ללכת למלך מבלי שנקראה בפנ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שמרדכי שומע את תגובתה של אסתר הוא מציין בפניה שלא משנה אם היא תעשה ממעשה על מנת לבטל את רוע הגזירה או לא העם היהודי ינצל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אן הוא מעורר את השאלה עד כמה היא מעורבת בהצלת העם של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זוהי סוג של מניפולציה של מרדכי על אסתר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סוף פרק ד הופכת אסתר מדמות פסיבית לדמות אקטיב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מו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מורה להתנהג ולקיים את מנהגי האבלו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כאן מגיעה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ענית אס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א הולכת לסכן את חייה כי הולכת לדבר בני המלך מבלי שנקרא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צו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וא מיקוד לקראת המשימה הקשה שהיא הולכת לקרא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ענית אסתר הוא אחד מהצומות הקטנ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ם 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=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בוקר ועד שקיעת הח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ענית אס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ם גל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 בתמוז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ם גד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=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קיעה לשקיע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כיפ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אב 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שאסתר מגיעה אל אחשוורוש הוא מסכים לדבר א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ד חצי המלכות ויינתן לך </w:t>
      </w:r>
      <w:r>
        <w:rPr>
          <w:rFonts w:cs="Segoe UI Semilight" w:ascii="Segoe UI Semilight" w:hAnsi="Segoe UI Semilight"/>
          <w:sz w:val="24"/>
          <w:szCs w:val="24"/>
          <w:rtl w:val="true"/>
        </w:rPr>
        <w:t>" 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סתר מזמנת לשני משתים אליהם מוזמן גם המן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מן כועס על כך שמרדכי אינו משתחווה בפני המלך ובהצעת אשתו זרש הוא מכין עץ לתליית מרדכי בגובה </w:t>
      </w:r>
      <w:r>
        <w:rPr>
          <w:rFonts w:cs="Segoe UI Semilight" w:ascii="Segoe UI Semilight" w:hAnsi="Segoe UI Semilight"/>
          <w:sz w:val="24"/>
          <w:szCs w:val="24"/>
        </w:rPr>
        <w:t>5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ללה נדדה שנתו של המלך והוא ביקש להביא את ספר זיכרון הימ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שם קוראים לו אודות מרדכי שהציל אותו מבגתן ותרש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מזמן את המן למחרת ושואל אותו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ה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ַּעֲשׂוֹת בָּאִישׁ אֲשֶׁר הַמֶּלֶךְ חָפֵץ בִּיקָרוֹ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הָמָ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לִבּוֹ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מִי יַחְפֹּץ הַמֶּלֶךְ לַעֲשׂוֹת יְקָ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ֹתֵר מִמֶּנּ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.  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ן שהגיע לספר למלך על תכניותיו לתליית מרדכי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ושב שהמלך מדבר עליו ורוצה בטובתו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למעשה לא כך הדבר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מורה להמן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יֹּאמֶר הַמֶּלֶךְ לְהָמָ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ַהֵר קַח אֶ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לְּבוּשׁ וְאֶ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סּוּס כַּאֲשֶׁר דִּבַּרְתּ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עֲשֵׂה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ֵן לְמָרְדֳּכַי הַיְּהוּדִי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ן חוזר הביתה אבל וחפוי ראש מנסה להתנחם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אשתו לפני שנלקח חזרה למשתה הנוסף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אסתר נשאלת בשנית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 אחשוורוש מה היא מבקשת היא מספרת על המן הרשע ועל רוע הגזירה שהוא הביא את המלך לעש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יוצא בחמתו מהמשתה והוא נכנס לבית המלוכה ורואה את המן שבא לבקש את נפשו מאסתר שכוב על מיטת אסתר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מורה להרוג את המן בגלל נגיעתו באסתר ולא בגלל שחתר תחת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נותן למרדכי את בית המן ומאפשר להם הוצאת צו המורה ומאשר ליהודים לטבוח ולבזוז את כל מי שבא להרוגם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67785</wp:posOffset>
            </wp:positionH>
            <wp:positionV relativeFrom="margin">
              <wp:posOffset>7579995</wp:posOffset>
            </wp:positionV>
            <wp:extent cx="1778000" cy="1294765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רָצִים רֹכְבֵי הָרֶכֶשׁ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אֲחַשְׁתְּרָ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ָצְאוּ מְבֹהָלִים וּדְחוּפ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ִדְבַר הַמֶּלֶךְ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ַדָּת נִתְּנ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שׁוּשַׁן הַבִּיר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.  {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</w:t>
      </w:r>
      <w:r>
        <w:rPr>
          <w:rFonts w:cs="Segoe UI Semilight" w:ascii="Segoe UI Semilight" w:hAnsi="Segoe UI Semilight"/>
          <w:sz w:val="24"/>
          <w:szCs w:val="24"/>
          <w:rtl w:val="true"/>
        </w:rPr>
        <w:t>}  </w:t>
      </w:r>
      <w:bookmarkStart w:id="0" w:name="15"/>
      <w:bookmarkEnd w:id="0"/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ָרְדֳּכַי יָצָא מִלִּפְנֵי הַמֶּלֶךְ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ִלְבוּשׁ מַלְכוּת תְּכֵלֶת וָחוּ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עֲטֶרֶת זָהָב גְּדוֹל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תַכְרִיךְ בּוּץ וְאַרְגָּמָ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ָעִיר שׁוּשָׁ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ָהֲלָה וְשָׂמֵח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.  </w:t>
      </w:r>
      <w:bookmarkStart w:id="1" w:name="16"/>
      <w:bookmarkEnd w:id="1"/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ַיְּהוּ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יְתָה אוֹרָה וְשִׂמְח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שָׂשֹׂ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ִיקָר</w:t>
      </w:r>
      <w:r>
        <w:rPr>
          <w:rFonts w:cs="Segoe UI Semilight" w:ascii="Segoe UI Semilight" w:hAnsi="Segoe UI Semilight"/>
          <w:sz w:val="24"/>
          <w:szCs w:val="24"/>
          <w:rtl w:val="true"/>
        </w:rPr>
        <w:t>.  </w:t>
      </w:r>
      <w:bookmarkStart w:id="2" w:name="17"/>
      <w:bookmarkEnd w:id="2"/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בְכָ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דִינָה וּמְדִינָה וּבְכָ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ִיר וָעִ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ְקוֹם אֲשֶׁר דְּבַר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מֶּלֶךְ וְדָתוֹ מַגִּיעַ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ִׂמְחָה וְשָׂשׂוֹן לַיְּהוּ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שְׁתֶּה וְיוֹם טוֹ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רַבִּים מֵעַמֵּי הָאָרֶץ</w:t>
      </w: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מִתְיַהֲדִים</w:t>
      </w: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  <w:t>--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כִּי</w:t>
      </w: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נָפַל פַּחַד</w:t>
      </w: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u w:val="thick"/>
          <w:rtl w:val="true"/>
        </w:rPr>
        <w:t>הַיְּהוּדִים</w:t>
      </w:r>
      <w:r>
        <w:rPr>
          <w:rFonts w:cs="Segoe UI Semilight" w:ascii="Segoe UI Semilight" w:hAnsi="Segoe UI Semilight"/>
          <w:sz w:val="24"/>
          <w:szCs w:val="24"/>
          <w:u w:val="thick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ֲלֵיהֶ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העמים מתכוננים למלחמ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ולים את המן במרכז העיר ואת בנ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תקיים טבח נוראי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פרק ט מספרים כיצד הופכים את הסיפור ליום של חגיג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ערים מפורזות בה היו יומיים לחימה ורק ביום השלישי נחו ומשת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רבע  מצוות בפ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תה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לוח מנות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נות לאביונ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צדקה אלמנט של נתינה </w:t>
      </w:r>
    </w:p>
    <w:p>
      <w:pPr>
        <w:pStyle w:val="Normal"/>
        <w:numPr>
          <w:ilvl w:val="0"/>
          <w:numId w:val="2"/>
        </w:numPr>
        <w:spacing w:lineRule="atLeast" w:line="40" w:before="0" w:after="0"/>
        <w:ind w:left="720" w:right="851" w:hanging="3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ריאת המגילה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הפוכ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תנועת המטוטלת על מנת להחזיר למרכז הליכה לעולם הפנטזיה על מנת שנוכל להתבונן כאן ועכשיו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ילה אלוהים לא מוזכרת אף לא פעם אחת במגיל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ימוש באלוק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וא סוג של הרחקה 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4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47:00Z</dcterms:created>
  <dc:creator>Eylam Bar-Lev</dc:creator>
  <dc:description/>
  <cp:keywords/>
  <dc:language>en-US</dc:language>
  <cp:lastModifiedBy>mifalot mifalot</cp:lastModifiedBy>
  <cp:lastPrinted>2016-12-26T11:32:00Z</cp:lastPrinted>
  <dcterms:modified xsi:type="dcterms:W3CDTF">2018-02-19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