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219825" cy="7785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786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489.7pt;height:61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סמי פיצוציות  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-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מידע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</w:t>
      </w:r>
      <w:r>
        <w:rPr>
          <w:rFonts w:eastAsia="Segoe UI Semibold" w:cs="Segoe UI Semibold" w:ascii="Segoe UI Semibold" w:hAnsi="Segoe UI Semibold"/>
          <w:b/>
          <w:bCs/>
          <w:color w:val="FFFFFF"/>
          <w:sz w:val="24"/>
          <w:szCs w:val="24"/>
          <w:rtl w:val="true"/>
        </w:rPr>
        <w:t xml:space="preserve">   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sz w:val="20"/>
          <w:szCs w:val="20"/>
        </w:rPr>
      </w:pP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מתוך חוברת חודש המאבק בסמים ואלכוהול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עמק חפר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"/>
          <w:szCs w:val="2"/>
        </w:rPr>
      </w:pPr>
      <w:r>
        <w:rPr>
          <w:rFonts w:cs="Segoe UI Semilight" w:ascii="Segoe UI Semilight" w:hAnsi="Segoe UI Semiligh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06" w:leader="none"/>
        </w:tabs>
        <w:spacing w:lineRule="atLeast" w:line="40" w:before="0" w:after="0"/>
        <w:ind w:left="720" w:right="851" w:hanging="0"/>
        <w:jc w:val="left"/>
        <w:rPr>
          <w:rFonts w:ascii="Segoe UI Semilight" w:hAnsi="Segoe UI Semilight" w:cs="Segoe UI Semilight"/>
          <w:sz w:val="6"/>
          <w:szCs w:val="6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מי פיצוציות הם כינוי לסמים של ממש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ולא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תחליפי ס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פי שנהוג לחשוב בטע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נמכרים בפיצוציות הפתוחות 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42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ומלבד המוצרים הגלויים לכל עובר אורח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קבוק שתיי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פיצוחים וחטיפים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ש גם מוצרים אחר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מי שמכיר יודע איפה למצוא אות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דומה לכל מוצר אח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גם אלה עטופים בעטיפה חמוד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ודרני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וכר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עניינת ולפעמ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תמ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לא שלאחר שמסירים את העטיפה מתגלה משהו תמים הרבה פח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צרכנים העיקריים של סמי פיצוציות הם בני נוער וצעיר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מתק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ללו מהווים פיתו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מעותי עבור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ראה כאילו אין בהם נזק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הם חוקיים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)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(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זולים יחסי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ם נקנים בקלו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לאור יום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לא מעבריינים בסמטאות אפל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(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חלקם נראים טבעיים לגמר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מו ת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יכולת לנהל אורח חיים כביכול רגיל היא שהופכת את השימוש בסמי פיצוציות לחסר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טיגמת הנרקומ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ך היא גם זו שיוצרת את המלכוד העיקרי של ההתמכרות אליה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מיל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תמכרות לסמי פיצוציות קיימ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ך היא מסוות על ידי היכולת להמשיך בשגרת החי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רגילה תוך שימוש בסמים באופן מתמשך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לא ששליטה זו היא אשליה בלב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כל ניסיון להפסיק את השימוש חושף באחת את ההשפעו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מצטברות של הס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ופעתם של סימני גמיל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רדה מוגבר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יכא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רצון עז לחוות שוב א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שפעת הס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וסר אונ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רד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יוט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זיות ואפילו התקפים פסיכוטי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שכלול בייצור הסמ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שינוי באמצעי המכירה והקנייה של סמ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מלחמה הסיזיפית של המשטרה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הוצאה מחוץ לחוק של כל סם חדש והתחלת 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חק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וב כשמיוצר זן חדש ושונה במעט מקודמ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זו המציאות של עולם סמי הפיצוצי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דובר ברע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סמים הנמכרים מכילים כימיקליים שונ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אל ברור מה מכיל הסם שנמכ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אותו עולם חדש של סמ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התמכרות יש מקום נכב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פשר להתמכר לסמי פיצוצי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למעשה ז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אותה התמכרות כמו לסמים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קלאסי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גראס או אלכוה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מים הנמכרים בפיצוציות מתחלפ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מתחדשים בקצב מהי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ם הגעתו של סם חדש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ל עוד הוא לא נבדק הוא לא יכול להיחשב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ל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וא חסר מעמ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כן הוא לא קיבל תוקף של סם או תרופה חוקי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ך גם לא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כלל בפקודת הסמים כך שניתן למוכרו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מלבד סמים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סרי מעמ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ש פיצוציות המוכרות תרופות מרשם באופן לא חוק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לכוהול ג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קטינים וכלים לעיש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מספקות מידע על אתרים לרכישת סמ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שוב כמובן לציין שלא כל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פיצוציות הן כאל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יש רבות שבהן לא נמכרים סמים מכל סוג שהו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סמי פיצוציות הם נגזרות סינתטיות קנבואידים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ל סמים מוכרים ולא חוקי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ין שנרקוטיים ובין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פסיכו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קטיבי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רכבם זהה מלבד שינוי כימי קט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מונע מהם להיות בלתי חוקי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בשינויים אלו אין כדי לבטל את השפעת הסם על הגוף והנפש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ין הסמים הנפוצים כיום ניתן למצו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גזרות חגיג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גיגית הוא בלתי חוק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ך יש לו נגזרות רב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עלות השפעה דו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גיגת קיץ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,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תותי פרוט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,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לום מתוק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,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ר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, ""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K Special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 ,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רקפ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לו נמכרים בקפסולה המכיל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בקה לב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כולם מכילים תרכובת שונה של החומרים הפעילים קתינון או מתילמתקאתינ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ומרים אלו ממריצ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לא פעם צעירים ובני נוער צורכים אלכוהול או סמים מדכאים אחרים כד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אזן את השפעת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גזרות סינתטיות של קנביס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נמכרות תחת השמות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בסוט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,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יסטר נייס גא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סטול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נגזרות מיוצרות כעלים לעישון או לשתיי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רות המראה הפשוט כביכ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שפעתם חזקה פי כמ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הקנביס המקור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ך שאפילו שימוש ח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עמי או קצר בסמים אלו מהווה סכנה לשלמות הגופני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הנפשית של המשתמש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הוא עלול למצוא את עצמו תוך זמן קצר חסר יכולת תפקו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ם האונס ודומיו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GBL ,GHB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Love Blue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-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עלי השפעה דומה זה לז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מכרים בקפסולות א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מבחנ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2:00Z</dcterms:created>
  <dc:creator>Eylam Bar-Lev</dc:creator>
  <dc:description/>
  <cp:keywords/>
  <dc:language>en-US</dc:language>
  <cp:lastModifiedBy>ענבר נבו</cp:lastModifiedBy>
  <cp:lastPrinted>2016-11-16T12:07:00Z</cp:lastPrinted>
  <dcterms:modified xsi:type="dcterms:W3CDTF">2017-12-27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