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ממצ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עלמה זוה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מִיד יֵשׁ מִלְחָמָה בְּאַפְרִיק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זָּל שֶׁהִיא רְחוֹק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ֹּא רוֹאִים וְלֹא שׁוֹמְע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תָהּ מִכָּא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ַם אֲנִי הָלַכְתִּי פַּעַ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ִנְתִיב הַיִּסּוּ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מִּצְרַיִם לִירוּשָׁל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מִּדְבָּ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ָמִים רַבּ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לִי מ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ם אוֹתָהּ שְׁאֵלָה בָּעֵינַיִ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ַם אֲנִי פָּגַשְׁתִּי רֶשַׁ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ַכֶּה בְּלִי אַבְחָנ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ָשִׁים חַפִּים מִפֶּשַׁ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ָשִׁים בְּלִי הֲגָנ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לִי בַּיִ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ם יְלָדִים קְטַנִּים בַּיָּדַיִ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ם דּוֹפְקִים לְךָ בַּדֶּל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ם בּוֹכִים בְּכִי תַּמְרוּ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ַל תֹּאמַ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 לִּי עִם אֵל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לֶּה אֲנָשִׁים זָ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בְּכָל דּוֹר וְדוֹ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ַיָּב אָדָם לִרְאוֹת עַצְמו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אִלּוּ הוּא יָצָא מִמּ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ֹּא יִשְׁכַּח אֵיךְ בָּרַח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ֻכ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ֻשְׁפַּ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רְצַ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ךְ צָעַק לַשָּׁמַיִ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ַּם אֲנִי חִפַּשְׂתִּי כֹּח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הַצִּיל מַה שֶּׁאֶפְשָׁ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שֶׁלֹּא הָיָה לְאָן לִבְרֹחַ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ָּמִי הָיָה מֻתָּ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ת קַיִ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נָשִׁים נוֹפְלִים לַבִּרְכַּיִ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ֵם דּוֹפְקִים לְךָ בַּדֶּלֶ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ם בּוֹכִים בְּכִי תַּמְרוּ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ַל תֹּאמַ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 לִּי עִם אֵלֶּ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לֶּה אֲנָשִׁים שְׁחֹר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בְּכָל דּוֹר וְדוֹר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ז שְׁמֹר נָא עַל כֻּלָּנו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ִבּוֹנוֹ שֶׁל עוֹלָ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ֹּא נִזְדַּקֵּק אַף פַּעַ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רַחֲמִים שֶׁל בְּנֵי אָדָ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בְּכָל דּוֹר וְדוֹר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מִיד יֵשׁ מִלְחָמָה בְּאַפְרִיק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זָּל שֶׁהִיא רְחוֹק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ֹּא רוֹאִים וְלֹא שׁוֹמְע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תָהּ מִכָּא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מִיד יֵשׁ מִלְחָמָה בְּאַפְרִיק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זָּל שֶׁהִיא רְחוֹקָ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לֹּא רוֹאִים וְלֹא שׁוֹמְעִ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 הַצְּעָקָה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2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