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rtl w:val="true"/>
        </w:rPr>
        <w:t>כל אדם צריך מצר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אמנון ריבק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כָּל אָדָם צָרִיך מִצְרַיִ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ָּל אָדָם צָרִיך שֶׁתִהְיֶה לוֹ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וֹ מ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הְיוֹת מֹשֶׁה עַצְּמוֹ מִתּוֹכ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יָד חֲזָק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ֹ בַּחֲרִיקַת שִׁנּ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אֵימָה וַחֲשֵׁכָה גְּדוֹל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נְחָמ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ַבְטָח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הַצָּל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יֵּדַע לָשֵׂאת עֵינָיו אֶל הַשָּׁמ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תְּפִלָּ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ַחַ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ְתֵהֵא שְׁגוּרָה אֶצְלוֹ עַל הַשְּׂפָת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ָדָם צָרִיך פַּעַם אַחַת לְהִתְכּוֹפֵף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כָּתֵ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eastAsia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ָּל אָדָם צָרִיך שֶׁתִהְיֶה לוֹ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וֹ מ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גְאוֹל עַצְּמוֹ מִמֶּנָּה מִבֵּית עֲבָ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צֵאת בַּחֲצִי הַלַּיִל אֶל מִדְבַּר הַפְּחָ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צְעוֹד הַיְשֵׁר אֶל תוֹך הַמָּ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ִרְאוֹתָם נִפְתָחִים מִפָּנָיו לַצְּדָ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כָּתֵ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ָשֵׂאת עָלֶיהָ אֶת עַצְמוֹת יוֹסֵ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ָּל אָדָם צָרִיך לְהִזְדָקֵףְ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   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ָּל אָדָם צָרִיך שֶׁתִהְיֶה לוֹ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וֹ מִצְר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ִירוּשָׁלָ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ּמַסָּע אָרוֹך אֶחָ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ִזְכּוֹר אוֹתוֹ לָעַד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כַפּוֹת הָרַגְלַיִ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14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3-0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