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1940" cy="702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702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15pt;height:55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יום ירושלים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על המועד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מתוך חוברת ירושלים תשע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בהוצאת מחלקת נוער עמק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195770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154.1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הקדמ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עם היהודי ומדינת ישראל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שר בין 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עם היהודי ומדינת ישראל הוא ייחודי ורב ממדי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בחינה היסטורית ירושלים מייצגת את הקשר בין עם ישראל וארץ ישראל מראשית התהוות הע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 בתקופת הגלות הייתה ירושלים מושא לגעגועים ושאיפה לתקומה מחודשת בארץ 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 עבור הנצרות והאסלאם ירושלים היא עיר קדוש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כך היא הופכת לצומת בין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תי ומאפשרת לפתח יחס של כבוד בין שלוש הדתות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קע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רושלים ניתן למצוא ייצוג לחתכים השונים בחברה הישראל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תיים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ילו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בים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הו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תיקים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בר מראשית הציונות הפך נושא העיר ירושלים לסלע מחלוקת מרכזי במאבק היהודי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בי על עתידה של א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כנית החלוקה הוחלט על בינאום ירוש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cs="Segoe UI Light" w:ascii="Segoe UI Light" w:hAnsi="Segoe UI Light"/>
          <w:sz w:val="24"/>
          <w:szCs w:val="24"/>
        </w:rPr>
        <w:t>7491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 פי תכנית זו ירושלים וסביבות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היו נתונות באורח קבע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שטר הנאמנות של האו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ם וישלט על יד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כנית הבינאום לא יצאה לפועל עקב פריצת מלחמת השחר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קבות כ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כריז בן גוריון בשנת </w:t>
      </w:r>
      <w:r>
        <w:rPr>
          <w:rFonts w:cs="Segoe UI Light" w:ascii="Segoe UI Light" w:hAnsi="Segoe UI Light"/>
          <w:sz w:val="24"/>
          <w:szCs w:val="24"/>
        </w:rPr>
        <w:t>1947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ירושלים היא בתחומי הממשלה היהודית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י שע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צער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לי העיר העתיק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דיוק כמו תל אבי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ין שום הבחנה בין ירושלים לבין תל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יב</w:t>
      </w:r>
      <w:r>
        <w:rPr>
          <w:rFonts w:cs="Segoe UI Light" w:ascii="Segoe UI Light" w:hAnsi="Segoe UI Light"/>
          <w:sz w:val="24"/>
          <w:szCs w:val="24"/>
          <w:rtl w:val="true"/>
        </w:rPr>
        <w:t>..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ן כולן בתחומי הממשלה היהוד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וסד הממשלתי הראשון שהשתכן בירושלים היה בית המשפט העלי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אפריל </w:t>
      </w:r>
      <w:r>
        <w:rPr>
          <w:rFonts w:cs="Segoe UI Light" w:ascii="Segoe UI Light" w:hAnsi="Segoe UI Light"/>
          <w:sz w:val="24"/>
          <w:szCs w:val="24"/>
        </w:rPr>
        <w:t>1949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כריזה הכנסת על ירושלים כבירת 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ת </w:t>
      </w:r>
      <w:r>
        <w:rPr>
          <w:rFonts w:cs="Segoe UI Light" w:ascii="Segoe UI Light" w:hAnsi="Segoe UI Light"/>
          <w:sz w:val="24"/>
          <w:szCs w:val="24"/>
        </w:rPr>
        <w:t>1950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פחה ירדן את אזורי יהודה ושומר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כלל זה את מזרח 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רושלים הופרדה לשני חלקים למשך תשע עשרה ש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מערכה בגזרת ירושלים החלה בבוקר ה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cs="Segoe UI Light" w:ascii="Segoe UI Light" w:hAnsi="Segoe UI Light"/>
          <w:sz w:val="24"/>
          <w:szCs w:val="24"/>
        </w:rPr>
        <w:t>5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יוני </w:t>
      </w:r>
      <w:r>
        <w:rPr>
          <w:rFonts w:cs="Segoe UI Light" w:ascii="Segoe UI Light" w:hAnsi="Segoe UI Light"/>
          <w:sz w:val="24"/>
          <w:szCs w:val="24"/>
        </w:rPr>
        <w:t>1967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ת שהירדנים פתחו באש לאורך קו שביתת הנשק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פיקוד המרכז בפיקודו של האלוף עוזי נרקיס העלה את חטיבת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וחותיה הבקיעו את המוצבים בדרך ל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חטיבת הצנחנים הועלתה ל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טרה לפתוח את הדרך להר הצופים ומשם למוזיאון רוקפל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די שיוכלו לפרוץ לעיר העתיקה בהתראה קצ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טיבה הבקיעה את הקו העירונ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בשה את בית הספר לשוטרים וגבעת התחמוש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 מעבר מנדלבאו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כונה האמריקאית וואדי ג</w:t>
      </w:r>
      <w:r>
        <w:rPr>
          <w:rFonts w:cs="Segoe UI Light" w:ascii="Segoe UI Light" w:hAnsi="Segoe UI Light"/>
          <w:sz w:val="24"/>
          <w:szCs w:val="24"/>
          <w:rtl w:val="true"/>
        </w:rPr>
        <w:t>'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ז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דרך להר הצופים נפתחה וצפון מזרחה של ירושלים שוח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cs="Segoe UI Light" w:ascii="Segoe UI Light" w:hAnsi="Segoe UI Light"/>
          <w:sz w:val="24"/>
          <w:szCs w:val="24"/>
        </w:rPr>
        <w:t>7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ני הגיעה פקודת המטה הכללי לשחרורה של העיר העתיק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יקוד המרכז הפעיל את חטיבת הצנח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כבשה את רכס הר הצופים והר הזית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רצה לעיר העתיקה דרך שער האריות והניפה את דגל ישראל על הכותל המערב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וך פחות משלושה ימים השתלטו כוחות צ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 על כל השטח שממערב לירד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רבות ירושלים המזרח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כוחות הירדניים שלא כותרו נסוגו כולם אל מזרח הירד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 ניצחון צ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 במלחמת ששת הי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 שליש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cs="Segoe UI Light" w:ascii="Segoe UI Light" w:hAnsi="Segoe UI Light"/>
          <w:sz w:val="24"/>
          <w:szCs w:val="24"/>
        </w:rPr>
        <w:t>27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1967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יבלה הכנסת שלוש הצעות חוק שהוגשו ע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 הממש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צעות חוק אלו קבעו הלכה למעשה את איחוד ירושלים ונתנו תוקף משפטי לחוק הישראל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כל שטחה של העיר המאוחד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גבולותיה המוניציפאליים של העיר שונו ושטחה של העיר המאוחדת הוגדל פי שלושה מ – </w:t>
      </w:r>
      <w:r>
        <w:rPr>
          <w:rFonts w:cs="Segoe UI Light" w:ascii="Segoe UI Light" w:hAnsi="Segoe UI Light"/>
          <w:sz w:val="24"/>
          <w:szCs w:val="24"/>
        </w:rPr>
        <w:t>38,000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דונם ל – </w:t>
      </w:r>
      <w:r>
        <w:rPr>
          <w:rFonts w:cs="Segoe UI Light" w:ascii="Segoe UI Light" w:hAnsi="Segoe UI Light"/>
          <w:sz w:val="24"/>
          <w:szCs w:val="24"/>
        </w:rPr>
        <w:t>110,000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ונ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מו כ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קבל החוק המאפשר גישה חופשית למקומות הקדושים לבני כל הדת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 – </w:t>
      </w:r>
      <w:r>
        <w:rPr>
          <w:rFonts w:cs="Segoe UI Light" w:ascii="Segoe UI Light" w:hAnsi="Segoe UI Light"/>
          <w:sz w:val="24"/>
          <w:szCs w:val="24"/>
        </w:rPr>
        <w:t>1980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חקק חוק יסוד 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ובע כי ירושלים היא בירת ישראל ומקום מושבן של רשויות המדי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 מלחמת ששת הימים החל בעיר ובסביבותיה תהליך נמרץ של שיקום ובניה בהיקפים חסרי תק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 פי החלטת הממשלה מ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12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מאי </w:t>
      </w:r>
      <w:r>
        <w:rPr>
          <w:rFonts w:cs="Segoe UI Light" w:ascii="Segoe UI Light" w:hAnsi="Segoe UI Light"/>
          <w:sz w:val="24"/>
          <w:szCs w:val="24"/>
        </w:rPr>
        <w:t>1968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קבע יום 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 באייר כיום חגה הסמלי של 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 המסמל את רציפות הקשר ההיסטורי המיוחד ל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ת </w:t>
      </w:r>
      <w:r>
        <w:rPr>
          <w:rFonts w:cs="Segoe UI Light" w:ascii="Segoe UI Light" w:hAnsi="Segoe UI Light"/>
          <w:sz w:val="24"/>
          <w:szCs w:val="24"/>
        </w:rPr>
        <w:t>1980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תקבל בכנס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מלאת </w:t>
      </w:r>
      <w:r>
        <w:rPr>
          <w:rFonts w:cs="Segoe UI Light" w:ascii="Segoe UI Light" w:hAnsi="Segoe UI Light"/>
          <w:sz w:val="24"/>
          <w:szCs w:val="24"/>
        </w:rPr>
        <w:t>13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ה לאיחוד העי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וק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סו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רושלים בירת ישראל בדבר מעמדה של ירושלים כבירת 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וק קבע כ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רושלים השלמה והמאוחדת היא בירת ישראל ומקום מושבן של רשויות המדי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ן דובר בו על המקומות הקדושים ועל מחויבות הממשלה לעשות לפיתוחה ולשגשוגה של העי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cs="Segoe UI Light" w:ascii="Segoe UI Light" w:hAnsi="Segoe UI Light"/>
          <w:sz w:val="24"/>
          <w:szCs w:val="24"/>
        </w:rPr>
        <w:t>1998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קבל בכנסת חוק יום 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קביעת יום ירושלים כיום חג לאומי</w:t>
      </w:r>
      <w:r>
        <w:rPr>
          <w:rFonts w:cs="Segoe UI Light" w:ascii="Segoe UI Light" w:hAnsi="Segoe UI Light"/>
          <w:sz w:val="24"/>
          <w:szCs w:val="24"/>
          <w:rtl w:val="true"/>
        </w:rPr>
        <w:t>. 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פ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 המערכה המדינית על 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רד החינו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רות הפרסו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רכז ההסב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cs="Segoe UI Light" w:ascii="Segoe UI Light" w:hAnsi="Segoe UI Light"/>
          <w:sz w:val="24"/>
          <w:szCs w:val="24"/>
        </w:rPr>
        <w:t>1992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289560</wp:posOffset>
          </wp:positionV>
          <wp:extent cx="6638925" cy="742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3575</wp:posOffset>
          </wp:positionH>
          <wp:positionV relativeFrom="paragraph">
            <wp:posOffset>2540</wp:posOffset>
          </wp:positionV>
          <wp:extent cx="6634480" cy="783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emibold" w:hAnsi="Segoe UI Semibold" w:cs="Segoe UI Semibol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8:00Z</dcterms:created>
  <dc:creator>Eylam Bar-Lev</dc:creator>
  <dc:description/>
  <cp:keywords/>
  <dc:language>en-US</dc:language>
  <cp:lastModifiedBy>ענבר נבו</cp:lastModifiedBy>
  <cp:lastPrinted>2017-09-18T14:10:00Z</cp:lastPrinted>
  <dcterms:modified xsi:type="dcterms:W3CDTF">2017-12-2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