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סוכות נעורים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</w:rPr>
        <w:t xml:space="preserve">-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טקס סוכות של חברת הנעורים בעין החורש</w:t>
      </w:r>
    </w:p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קטע פתיח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ש רג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חוג לי ב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>.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 המצ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חג הקצ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חג האסיף בצאת ה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וספך א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שיך מן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ד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קטע סיום 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תבוא שנתנו שלו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מינו חיי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ישאו עצינו פריי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שדותינו ירוו מי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המה ביתנו אדם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צעדינו איתן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br/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ארבעת המינים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br/>
      </w:r>
      <w:r>
        <w:rPr>
          <w:rFonts w:cs="Segoe UI Semilight" w:ascii="Segoe UI Semilight" w:hAnsi="Segoe UI Semilight"/>
          <w:sz w:val="24"/>
          <w:szCs w:val="24"/>
          <w:rtl w:val="true"/>
        </w:rPr>
        <w:t>"..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לְקַחְתֶּם לָכֶם בַּיּוֹם הָרִאשׁוֹ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ְּרִי עֵץ הָדָר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ַפ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 תְּמָר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ַעֲנַף עֵץ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ָ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עַרְבֵי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ָחַ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ושמחתם</w:t>
      </w:r>
      <w:r>
        <w:rPr>
          <w:rFonts w:cs="Segoe UI Semilight" w:ascii="Segoe UI Semilight" w:hAnsi="Segoe UI Semilight"/>
          <w:sz w:val="24"/>
          <w:szCs w:val="24"/>
          <w:rtl w:val="true"/>
        </w:rPr>
        <w:t>..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פרי עץ הד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ו 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אתרוג זה יש בו טעם ויש בו רי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 ישר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בהם בני אדם שיש בהם תורה ויש בהם מעשים טוב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פות תמר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ו 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תמרה הזו יש בה טעם ואין בה רי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 הם ישר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בהם בני אדם שיש בהם תורה ואין בהם מעשים טוב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נף עץ עב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ו 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דס זה יש בו ריח ואין בו טע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 ישר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בהם בני אדם שיש בהם מעשים טובים ואין בהם 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ערבי נחל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ו 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ערבה זו אין בה לא טעם ולא רי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 הן ישר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בהן בני אדם שאין בהן לא תורה ולא מעשים טוב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וקשרו כולן אגודה אחת והן מכפרים אלו על אלו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חג האסיף מדוע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ַג הַס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 תַּעֲשֶׂה לְךָ שִׁבְעַת יָמ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 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ְפְּךָ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ִג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ְנְךָ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מִיִּקְבֶךָ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שָׂמַחְתָּ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חַגֶּךָ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ַתָּה וּבִנְךָ וּבִתֶּךָ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עַבְדְּךָ וַאֲמָתֶךָ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הַלֵּוִי וְהַגֵּר וְהַיָּתוֹם וְהָאַלְמָנ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שֶׁר בִּשְׁעָרֶיךָ</w:t>
      </w:r>
      <w:r>
        <w:rPr>
          <w:rFonts w:cs="Segoe UI Semilight" w:ascii="Segoe UI Semilight" w:hAnsi="Segoe UI Semilight"/>
          <w:sz w:val="24"/>
          <w:szCs w:val="24"/>
          <w:rtl w:val="true"/>
        </w:rPr>
        <w:t>..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ִבְעַת יָמִים תָּ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כֹל תְּבוּאָתְךָ וּבְכֹל מַעֲשֵׂה יָדֶיךָ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הָיִיתָ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ַךְ שָׂמֵחַ</w:t>
      </w:r>
      <w:r>
        <w:rPr>
          <w:rFonts w:cs="Segoe UI Semilight" w:ascii="Segoe UI Semilight" w:hAnsi="Segoe UI Semilight"/>
          <w:sz w:val="24"/>
          <w:szCs w:val="24"/>
          <w:rtl w:val="true"/>
        </w:rPr>
        <w:t>..."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ברים ט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ז </w:t>
      </w:r>
      <w:r>
        <w:rPr>
          <w:rFonts w:cs="Segoe UI Semilight" w:ascii="Segoe UI Semilight" w:hAnsi="Segoe UI Semilight"/>
          <w:sz w:val="24"/>
          <w:szCs w:val="24"/>
        </w:rPr>
        <w:t>13-16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חג אסיף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יוגב ולאיכר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ת שלום ושנת מט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עמל בכל פינה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 לחג אסיף רינ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דה חלף קצ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בכרם תם בציר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עתה עם בוא הסתיו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 אסי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חוג בשי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חג הסוכות</w:t>
      </w: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?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br/>
      </w:r>
    </w:p>
    <w:p>
      <w:pPr>
        <w:pStyle w:val="Normal"/>
        <w:jc w:val="left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>"..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ַס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 תֵּשְׁבוּ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ִבְעַת יָמ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ָל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ָאֶזְרָ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יִשְׂרָאֵ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ֵשְׁבוּ בַּס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ְמַעַן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ֵדְעוּ ד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ֹ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ֵיכֶ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ִי בַסּ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וֹת הוֹשַׁבְתִּי אֶ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נֵי יִשְׂרָאֵ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הוֹצִיאִי אוֹתָם מֵאֶרֶץ מִצְרָ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קרא כ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cs="Segoe UI Semilight" w:ascii="Segoe UI Semilight" w:hAnsi="Segoe UI Semilight"/>
          <w:sz w:val="24"/>
          <w:szCs w:val="24"/>
        </w:rPr>
        <w:t>39-43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כה זו שאנו בונים</w:t>
      </w: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כר לנדודים במדב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כר לימי הנעורים והחלומות של עם 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קווה להגיע לארץ ישראל ולהתיישב ב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כר למעבר מעם נווד לעם יושב על אדמת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ציאה מן הדירה הנוחה לסוכה הפתוח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מל לפשט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כ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וויון ולשל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כתו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וס סוכת שלום על ישראל ועל העולם כולו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חג שמחת בית השואבה 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דוע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ים הם יסוד כל הח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שראל החמה שבה החורף קצ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קיץ שולט ביד ר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כמיהה לגשם בתקופה זו של ה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ציפייה לשבירת החום הכב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עסיקות את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ושבי הארץ עוד מימי קדם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פולח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פילות ובח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כיו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ינוך לקיימות ולחסכון ב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בחיפוש פתרונות אקולוגיים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ימור מאזן המים בטבע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כן במועד זה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ו חשיבות המים מורגשת כל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ך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קבע במסורת ארוכת השנים גם חג ה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ו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חת בית השוא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חוגה בערבי חול המועד סוכ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  <w:u w:val="single"/>
        </w:rPr>
      </w:pP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ִנֵּה גֶּשֶׁ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ֶּשֶׁם בָּא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רכ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עִמּוֹ רַבָּ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ֶׁפַע עֵשֶׂב וּשְׂדוֹת בָּר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ְּכָל עֵמֶ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ַל כָּל הַ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זּוֹרְע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זּוֹרְע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זּוֹרְעִים בְּדִמְעָ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ְּרִנָּ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ְּרִנָּ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ְּרִנָּה יִקְצֹרוּ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חג שמחת תורה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 מדוע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וך הסידור שולחן ערו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 שמחת 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פי ששמחין ועושין בו סעודת משתה לגמרה של 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סוכות מסיימים את מחזור הקריאה השנתי של ה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חילתה ועד סופ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על כן מצווים אנו לשמוח בסגירת מעגל 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  <w:u w:val="single"/>
        </w:rPr>
      </w:pP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  <w:u w:val="single"/>
        </w:rPr>
      </w:pP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u w:val="single"/>
          <w:rtl w:val="true"/>
        </w:rPr>
        <w:t>דברי תורה נמשלו כמים</w:t>
      </w:r>
      <w:r>
        <w:rPr>
          <w:rFonts w:cs="Segoe UI Semilight" w:ascii="Segoe UI Semilight" w:hAnsi="Segoe UI Semilight"/>
          <w:sz w:val="24"/>
          <w:szCs w:val="24"/>
          <w:u w:val="single"/>
          <w:rtl w:val="true"/>
        </w:rPr>
        <w:t>"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  <w:u w:val="single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ר השי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מים מסוף העולם ועד סופ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 התורה מסוף העולם ועד סופ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מים משיבים נפשו של אד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 התורה משיבה נפשו של אד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המים מנקים אדם מטומא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 תורה מטהרת את הטמא מטומאת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ה המים כשאין אדם יודע לשוט בהם   סופו שהוא מתבלע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ך דברי תורה אם אין אדם יודע לשלוט בהם ולהורות בהם  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פו שהוא מתבל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סתם נמשלה התורה ל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עוד שיורדים אלינו מים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ד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טע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חלים ובבא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יטיבים עם הקיום הגשמי של חיי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לינו לזכור גם להיטיב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 הקיום הרוחני של חיינ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 ייתן ותורתנו הקיבוצ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ינ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חורש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תמשיך להתפתח ולהשתכלל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ור לדור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תהיה כזרם מים ח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י היא מקור כוחנו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יא הבטחת עתידנ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שירים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חג אסיף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 אסי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חג אסיף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ן ירבה וכן יוסי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דה חלף קצ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בכרם תם בציר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עתה עם בוא הסתיו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 אסי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חוג בשי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 אסי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יוגב ולאיכר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ת שלום ושנת מט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עמל בכל פינה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 לחג אסיף רי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לאו אסמי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לאו אסמינו בר ויקבינו י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ינו הו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ומים מתינוקות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המתנו פו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עוד תבקשי מאיתנו מכ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ין עדי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עוד תבקשי מאיתנו מכ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ין עדיין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בוא בשלו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ציפורי הצפון כבר הגיעו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תערבל האבק בגבעות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ותינו הרוח עברה בדרכים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נחנו צמאים לא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וא בשלום החורשה מזכירה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טרם חלקה אחרונה תזרע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בטרם יוגף חלון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א שוב אלינו בשל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וא בשלום נפתחות חצרות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רכנו שולחן והדלקנו נרות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בטרם יושר מזמור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חכה לך שתחז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תרפק האזוב על האבן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תינוק על אימו היחידה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ותינו הרוח עברה בשדות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גשם בכף י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וכבים ישבצו את האופק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ירח ישלים מחסורו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ותנו תפגוש בטלה האובד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ערגה תלטף צמרו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וא בשלום החורשה מזכירה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טרם חלקה אחרונה תזרע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בטרם יוגף חלון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א שוב אלינו בשל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שלומית בונה סוכה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לומית בונה סוכה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וארת וירוקה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ל כן היא עסוקה היום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אין זו סתם סוכה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ארת וירוק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לומית בונה סוכת שלום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יא לא תשכח לשים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ולב והדסים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נף של ערבה ירוק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רימון בתוך עליו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כל פירות הסתיו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ם ריח בוסתנים רחוק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כששלומית תאמר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ט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 נגמ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קרה דבר נפלא פתא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בואו השכנים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לם בהמונ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לכולם יהיה מקום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אז מתוך הסכך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ציץ לו ויזרח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כב בהיר כיהל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לום סוכת פלאים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טוב ומה נע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מית בנתה סוכת שלום</w:t>
      </w:r>
      <w:r>
        <w:rPr>
          <w:rFonts w:cs="Segoe UI Semilight" w:ascii="Segoe UI Semilight" w:hAnsi="Segoe UI Semilight"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פטיש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מסמר 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טי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סמר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קח מה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כה לבנ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ם ובנ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קרשים ניקח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ענפים לסכך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קשט הגג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בוד הח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כה נב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רשים ניק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ני סוף לסכ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ן נאח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 פנאי חכ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ר סוכ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בשנה הבאה 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שנה הבאה נשב על המרפסת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נספור ציפורים נודד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לדים בחופשה ישחקו תופסת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ן הבית לבין השד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ד תרא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וד תראה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מה טוב יהיה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נה הבא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נבים אדומים יבשילו עד הערב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וגשו צוננים לשולח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רוחות רדומים ישאו אל אם הדרך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יתונים ישנים וענ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ד תרא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ד תרא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שנה הבאה נפרוש כפות ידיים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ול האור הניגר הלבן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נפה לבנה תפרוש באור כנפיים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שמש תזרח בתוכן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סוכתי הסוכ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כ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וכ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הדר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רוק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י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רק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 רק מחכ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בא יש 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לי ס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זקן לו צ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ח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אותי אוהב כל כ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כתי יכס בסכ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כ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וכ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ן הבוקר עד הליל 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א עומדת לה בצ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בושה היא עד הג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ושטת ליום ח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וכ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וכה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7" w:leader="none"/>
        </w:tabs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5962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 Semilight" w:hAnsi="Segoe UI Semilight" w:cs="Segoe UI Semilight"/>
    </w:rPr>
  </w:style>
  <w:style w:type="character" w:styleId="WW8Num37z0">
    <w:name w:val="WW8Num37z0"/>
    <w:qFormat/>
    <w:rPr>
      <w:rFonts w:ascii="Segoe UI Semibold" w:hAnsi="Segoe UI Semibold" w:cs="Segoe UI Semibold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10:00Z</dcterms:created>
  <dc:creator>Eylam Bar-Lev</dc:creator>
  <dc:description/>
  <cp:keywords/>
  <dc:language>en-US</dc:language>
  <cp:lastModifiedBy>mifalot mifalot</cp:lastModifiedBy>
  <cp:lastPrinted>2016-11-09T12:14:00Z</cp:lastPrinted>
  <dcterms:modified xsi:type="dcterms:W3CDTF">2018-10-0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