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eastAsia="Segoe UI Semibold" w:cs="Segoe UI Semibold" w:ascii="Segoe UI Semibold" w:hAnsi="Segoe UI Semibold"/>
          <w:b/>
          <w:bCs/>
          <w:color w:val="FFFFFF"/>
          <w:sz w:val="32"/>
          <w:szCs w:val="32"/>
          <w:rtl w:val="true"/>
        </w:rPr>
        <w:t xml:space="preserve">   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: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 xml:space="preserve"> "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יב הרוח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 xml:space="preserve">" 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שפה קהילתית יהודית בקהילות חילוניות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רצאה בכנס על קהילות וליווי רוחני תשע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דס רון זריז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ינת ישראל ואולי העולם כולו שרויים במשבר ערכי ורוחני מת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ניתוק גובר והולך בין הציבור החילוני למורשתו היהודית והציו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א לידי ביטוי בהיעדר שפה יהודית משותפת לדיון בשאלות חיים ובמשמעותן הערכית והרוח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 בעת אנו עדים  בידול חברתי והתרופפות הערבות ההדדית בתוך החברה הישרא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ברה היהודית בישראל נדרשת אפ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עט בעל כור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דש מתוכה את מושג ה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הילה צריכה להוות מסגרת חברתית אורג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ה היחיד ומשפחתו יכולים לבטא את כישור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מש את ערכ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ת ולקב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צ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עיקר – להשתי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הילה חשובה כיוון שהיא מסגרת לא גדולה מדי כמו המדינה היוצרת ניכור ותחושה שאינני יכול להשפיע מצד אחד ותחושת חוסר נראות של הפרט מצד ש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קהילה גם איננה משפחה אלי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שתייכ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יננה בח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הילה היהודית היא קהילה הנמצאת בין המדינה למשפחה והיא מורכבת מאוסף של משפחות שבחרו להשתייך לקהילה ז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ושת הנראות של חברי הקהילה והתחושה של יכולתם להשפיע הם מרכיבים מרכזיים בבניית ה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האתגרים העומדים בפנינו ה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הילתיות יהודית ישראלית אותנטית ומשמעו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תחדשות ה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 אני עוסק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מקדה במשך שנים רבות ביצירה קהילתית במרחב הלימודי ה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מרחב הטקסי של אירועי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ם וקבלות שב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שנים התעורר הצורך להרחיב את הלימוד והעשייה למרחבים קהילתיים נוספים ולרובדי חיים נוס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ניהם התמיכה ה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ליצור בתוך המרחבים הטקסיים את השפה והמבט לעבר היחסים החברתיים והתמיכה ה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רבות היהודית נמצאת תמיד במתח שבין ציבוריות ומשפח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נתינה וקב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יחיד וקה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רוחניות וארצ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אינטלקט ורג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ה יחס עמוק לחינוך ולימ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של כל אלו היא יכולה להוות מצע להתחדשות של קהילתיות בקרב הציבור החילוני בישראל</w:t>
      </w:r>
      <w:r>
        <w:rPr>
          <w:rStyle w:val="FootnoteAnchor"/>
          <w:rFonts w:ascii="Segoe UI Semilight" w:hAnsi="Segoe UI Semilight" w:cs="Segoe UI Semilight"/>
          <w:sz w:val="24"/>
          <w:sz w:val="24"/>
          <w:szCs w:val="24"/>
          <w:rtl w:val="true"/>
        </w:rPr>
        <w:footnoteReference w:id="2"/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ב התפיסה הקהילתית של קהילות מתחדשות רבות   עומדת הזיקה לתרבות היהודית והאמונה ביכולתה של תרבות לעצב קשרים משמעותיים בין א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בות שמבוססת על  מושגים כגון קה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הילה ו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גדירים את מערכת הקשרים של אדם מיום לידתו כהשלמה לקשרי המשפחה – היא במהותה תרבות 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 קהילה נותנים ביטוי רוחני משותף לציון של שב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טקסי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חיי קהילה נחוצים גם במימד החולין ש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ו באים לביטוי הערבות ההד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דקה והצדק ה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שגים אלה מבטאים את היות האדם חלק מקהילה ולא רק שותף ברגעי קדושה והתרוממות ר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אם גם בשעות מצ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לי ומש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ערכות תמיכה קהילתיות הן ביטוי לחוסן חברתי ומזמנות לשותפים בקהילה אפשרות לעזו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יע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זמנים שונים ובאופנים ש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ושג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ד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ס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ייחסים למערכת הקשרים שבין אדם לחברו ובין אדם לקהיל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וצרים מחויבות לראות את מי ששותף לי וקרוב אלי גם בשמחתו וגם בצר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Style w:val="FootnoteAnchor"/>
          <w:rFonts w:cs="Segoe UI Semilight" w:ascii="Segoe UI Semilight" w:hAnsi="Segoe UI Semilight"/>
          <w:sz w:val="24"/>
          <w:szCs w:val="24"/>
          <w:rtl w:val="true"/>
        </w:rPr>
        <w:footnoteReference w:id="3"/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יקר התחושה היא של נראות שהיא הפוכה לתחושת הבדי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ם רואים אותי ויודעים על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ז ומתמיד החזיקה הקהילה היהודית שני מוס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היוו מרכז של אורח הח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 הכנסת ובית המדרש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 הכנסת היה מקום ההתכנסות לשם תפ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זה היה גם מקום למפגש חברתי קהיל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 המדרש היה המקום בו לומדים את ה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דשים אותה ומחברים אותה ל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זה תמיכה קהילתית לדעתי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ה שיש בה ענין ורגישות בין אדם לזול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ה שלמרות היותנו שונים בעלי צרכים שונים ותרבות אחרת אנחנו לא עסוקים בלראות רק את עצמינו אלא רוצים לחיות עם המגוון האנושי מתוך קש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יקה ואפילו אחריות על האפשרות של כל אדם להביא לידי ביטוי את זה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הילה שאני מכירה את חבריה והם מכירים א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גישה קשר אליהם ולוקחת חלק בחייהם בשמחות ובכאבים ואחרים לוקחים חלק בש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ות בחברת אנשים המוכנים לראות בי חלק מהם ושמוכנים שאני אראה בהם חלק ממ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בן שבמרחב כזה לא ישנו איזון מתמיד בין צרכי שלי לצרכיהם של אחרים וידיעה שאם האיזון יופר במערכת כולנו נחווה חוסר נ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רוצה לדעת שכשאני אהיה בצרה יהיו אנשים שישמחו לעזור לי כי יהיה להם אכפת ממני כיוון שהם כרכו את חייהם בחי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רוצה לחיות בחברה שמותר בה להיות חלש כואב כמו שמח מאושר וחז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תר לנוע ולהביא למרחב האנושי את מגוון הרגש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ישראל ערבים זה ל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כדברי בו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ותא מתהוות היא לא זה בצדו של זה אלא זה עם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פילו נעים הם לעבר מטרה משותפ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לם הם מכוונים זה כלפי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ולם נהירה של אני לא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טין בו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 אלה מנוגדים הרבה פעמים לתרבות בה אנחנו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רבות הרווחת יש הרבה פעמים מקום רק לאחד שהוא כוכב וקהל אנונימי או צופים שביניהם לא מתקיים כל חיב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בות בה יש עשירים החיים בעולם נפרד וללא קשר עם עולם של ענ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ה בה ההנחה היא שכל דבר שאני מקבל ההוא על חשבון ה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לם המתאים לתרבות החומר שהוא מעצם טבעו מוגב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ילו ההרצאה הזו איננה שיחה או מפגש מח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י בטוחה שלרבים כאן יש מה להגיד או לפחות לשוחח ביניהם על הנא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 בחרתי כמקצוע במקום של מנחה קבוצות  ולא מר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ה צריך תמיכה 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אני מאמינה שהחיים יהיו טובים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האדם הוא יצור חברתי ומחקרים מראים שהוא זוכה לאיכות חיים ואריכות חיים ככל שהוא נמצא ביותר זיקה אנוש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ם קהילתיים יכולים להיות חיים מצמצמים ומכבידים והם יכולים להיות מעשירים מרחי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ם כך  צריכים לעצב נורמות חברתיות שיצרו את השפה שמאפשרת  הרחבה שכז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י לעצב את הנורמות צריך ליצור או להשתמש במרחבים קהילתיים המאפשרים את ההתנסויות החיוביות של מגע אנושי מרחיב תומך ומקב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 השנה היהודי מאפשר לנו ליצור מרחבים שכא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אש ההנחה של החגים היהודים שהם חגים הנחגגים בציב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ל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פחה היא היחידה הראשונית המייצרת את המרחב אך ברוב החגים יש מקום גדול לציבור החוג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 החגים כולל פרט למעגל השנה גם את הדופק השבועי של שבת ואת הדופק החודשי בצורת ראשי חוד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נשים המתחדש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ם טקסי החיים המלווים את מעגל ההתפתחות של חיי היחיד מלידתו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 המצ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תונה לידת ילדיו וסיום חייו הוא מקום של מפגש בין יחיד וציבור אולם בו לא נעסוק בהרצאה זו  למרות שאותן עקרונות שאציג בהמשך לגבי החגים תקפות גם לגבי טקסי ה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קס על פי ניסן רובין הוא הזדמנות לציב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הילה לאשרר את ערכ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ם הם לצורך הענין המרחב הטקסי הציבור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 השנה היהודי הוא המכנה המשותף הרחב של היהודים באשר 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מי שלא מציין את החג מודע לקיומו ולכך שהוא לא מציין חג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ת נכנסת בכל שבוע אנחנו יכולים לבחור אם לתת לכך משמעות או 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גם החג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יבוצים הקהילות הכפריות הקהילות המתחדשות ובודאי בבתי הכנסת מציינים את החג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 התשתית של המפגש הקהילתי כבר נמצאת עכשיו נשאלת השאלה איזה נורמות נוצרות במרחבים האלה איך הנורמות האלה משפיעות על חיי היומיום החבר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הילת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אנחנו מדברים על בניית קהילה חשוב לציין שהמשפחה היא הבסיס לקהילה ה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טקסי ה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עדים והחגים מעוצבים כך שיתמכו במשפחה ויחזקו את יסודות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 כאשר מדברים על תמיכה קהילתית חשוב לזכור שהתמיכה איננה רק בפרט אלא בחיזוק המשפחה כ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ם הבהרת דברי אתן כמה דוגמאות מתוך עשיי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ייתינו ב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אתחיל בקבלות השב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קהילות רבות מתקיימת קבלת שבת מזה כמה שנ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קהילה שלי  בקיבוץ יפע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נחנו מקיימים קבלת שבת כבר שנה חמישי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חת לשבועיים מתרחש מפגש קהילתי יהודי רוחני שאפשר לראות בו ודרכו כמה מרכיב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קראתי להם שינוי נורמות ויצירת תשתית לתמיכה קהילתית</w:t>
      </w:r>
      <w:r>
        <w:rPr>
          <w:rFonts w:cs="Segoe UI Semilight" w:ascii="Segoe UI Semilight" w:hAnsi="Segoe UI Semilight"/>
          <w:rtl w:val="true"/>
        </w:rPr>
        <w:t xml:space="preserve">. 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בהדלקת נרות בקהילות רבות נוהגים להזמין אנשים לספר על עצמם ועל משפחת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יש למנהג הזה גם שם בחלק מהקהילות 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משפחה מדליק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מרות שאנחנו בקיבוץ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הסתבר לנו שרבים אינם יודעים אחד על השני אפילו דברים בסיסיים ולכן הנהגנו גם אצלנו מנהג ז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דלקת הנרות מאפשרת לאנשים לספר על עצמם ולשתף בדברים המעסיקים אותם</w:t>
      </w:r>
      <w:r>
        <w:rPr>
          <w:rFonts w:cs="Segoe UI Semilight" w:ascii="Segoe UI Semilight" w:hAnsi="Segoe UI Semilight"/>
          <w:rtl w:val="true"/>
        </w:rPr>
        <w:t xml:space="preserve">. 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eastAsia="Segoe UI Semilight"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בקבלת השבת משתתפים אצלנו בין </w:t>
      </w:r>
      <w:r>
        <w:rPr>
          <w:rFonts w:cs="Segoe UI Semilight" w:ascii="Segoe UI Semilight" w:hAnsi="Segoe UI Semilight"/>
        </w:rPr>
        <w:t>30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ל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cs="Segoe UI Semilight" w:ascii="Segoe UI Semilight" w:hAnsi="Segoe UI Semilight"/>
        </w:rPr>
        <w:t>50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אנש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ישנה לגיטימציה לבוא בהרכבים שונים – יחיד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זוג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סבים וסבתות עם נכד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מתאפשר מגוון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נשים מרגישים נוח בכל מיני הרכב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עם זא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יוון שיש הכרות עם הקהילה כול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ההתייחסות בקבלת השבת היא לא רק למי שבא אלא גם לאלו שלא מגיעי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במהלך קבלת שבת הכנסנו מנהג של עצירה למה שאנחנו מכנים</w:t>
      </w:r>
      <w:r>
        <w:rPr>
          <w:rFonts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cs="Segoe UI Semilight"/>
          <w:rtl w:val="true"/>
        </w:rPr>
        <w:t>זמן קהילה</w:t>
      </w:r>
      <w:r>
        <w:rPr>
          <w:rFonts w:cs="Segoe UI Semilight" w:ascii="Segoe UI Semilight" w:hAnsi="Segoe UI Semilight"/>
          <w:rtl w:val="true"/>
        </w:rPr>
        <w:t xml:space="preserve">". </w:t>
      </w:r>
      <w:r>
        <w:rPr>
          <w:rFonts w:ascii="Segoe UI Semilight" w:hAnsi="Segoe UI Semilight" w:cs="Segoe UI Semilight"/>
          <w:rtl w:val="true"/>
        </w:rPr>
        <w:t>בזמן הזה מוזמנים המשתתפים להגיד שמות של אנשים שזקוקים לתשומת הלב שלנו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פשר גם לדבר על אירועים שקרו בקהילה וראוי לתת להם תשומת לב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כשהתחלנו במנהג הזה עלו הרבה תהיות וקשיים שנעו בטווח בין שאלה </w:t>
      </w:r>
      <w:r>
        <w:rPr>
          <w:rFonts w:cs="Segoe UI Semilight" w:ascii="Segoe UI Semilight" w:hAnsi="Segoe UI Semilight"/>
          <w:rtl w:val="true"/>
        </w:rPr>
        <w:t xml:space="preserve">/ </w:t>
      </w:r>
      <w:r>
        <w:rPr>
          <w:rFonts w:ascii="Segoe UI Semilight" w:hAnsi="Segoe UI Semilight" w:cs="Segoe UI Semilight"/>
          <w:rtl w:val="true"/>
        </w:rPr>
        <w:t>תמיהה איך זה קשור לתפיל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מבוכה על הזכרת שמ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התלבטות שעדיין קיימת מתי להזכיר ואת מי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שמנו לב שהיום כשכבר אין חדר אוכל בקיבוץ ואין מקומות מפגש אנשים לא יודעים זה על זה כמעט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א יודעים שחול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א יודעים שאנשים עזבו הצטרפו ועוד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קהילה צפופה יש חשש גדול שידעו עלי יותר מיד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ניצולי הקיבוץ של פעם מי מאתנו לא חושש מרכיל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ידברו עליו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בל רכילות היא גם דרך להיות בקשר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החזיק את הרקמה האנושית הקהילתי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העביר מידע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פוקס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היה אנליטיקאי של קבוצ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טען שאנשים באים לקבוצה להתמודד עם הבדידות ואחד הכלים הוא לרכל בתוך הקבוצה אחד בפני השני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>כך אנחנו לומדים שהידיעה מקרב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מדברים על החול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חושבים עליו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אף היו אנשים שבעקבות הידיעה קיימו את מצוות ביקור חול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חד האנשים שהשתתף בקבלת השב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היה בניתוח בבית החולים וכשהוא חזר הוא שיתף אותי שכשהוא שכב ביום שישי בשעה </w:t>
      </w:r>
      <w:r>
        <w:rPr>
          <w:rFonts w:cs="Segoe UI Semilight" w:ascii="Segoe UI Semilight" w:hAnsi="Segoe UI Semilight"/>
        </w:rPr>
        <w:t>18:00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בבית החולים הוא אמר לאשתו</w:t>
      </w:r>
      <w:r>
        <w:rPr>
          <w:rFonts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cs="Segoe UI Semilight"/>
          <w:rtl w:val="true"/>
        </w:rPr>
        <w:t>היום מזכירים אותי בקבלת השבת ומתפללים לשלומי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ביהכ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נ המנהג של הזכרת חולים לתפילה הוא מנהג ידוע ונפוץ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ולם בקהילות שלנו זוהי מהפיכה מכל הבחינות וגם ההודאה בצורך בתפילה</w:t>
      </w:r>
      <w:r>
        <w:rPr>
          <w:rFonts w:cs="Segoe UI Semilight" w:ascii="Segoe UI Semilight" w:hAnsi="Segoe UI Semilight"/>
          <w:rtl w:val="true"/>
        </w:rPr>
        <w:t>..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יו תקופות שהקיבוץ שלנו היה במשבר ובמאבקי כוח קשים ומר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בכל קבלת שבת נהגו אנשים לבקש להתפלל לשלום הקהיל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יש לזה כוח כפול שבאותו חלל בו מתקיימת קבלת השבת היו אספות קולניות במהלך השבוע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הייתה תחושה לא פעם שאנחנו עושים מאמץ גדול ליצור מרחבי שיח נוספים באותו חלל</w:t>
      </w:r>
      <w:r>
        <w:rPr>
          <w:rFonts w:cs="Segoe UI Semilight" w:ascii="Segoe UI Semilight" w:hAnsi="Segoe UI Semilight"/>
          <w:rtl w:val="true"/>
        </w:rPr>
        <w:t xml:space="preserve">... </w:t>
      </w:r>
      <w:r>
        <w:rPr>
          <w:rFonts w:ascii="Segoe UI Semilight" w:hAnsi="Segoe UI Semilight" w:cs="Segoe UI Semilight"/>
          <w:rtl w:val="true"/>
        </w:rPr>
        <w:t>קשה לבדוק את ההשפע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יום השיחה מתנהלת אחרת בוודאי לא רק בגללנו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בל אולי ג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דוגמא נוספת שבה אני רוצה קצת להרחיב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קיבוץ יש בית לדיור מוגן לבוגרים עם צרכים מיוחד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מנוהל באופן פרטי ורק שוכרים מקום בקיבוץ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לכאורה ללא קשר לקהילה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אף יש כלפי הדיירים הרבה חשדנו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חת מבאות קבלת השבת שעובדת איתם הזמינה את חברי הבית לבוא לקבלות השבת</w:t>
      </w:r>
      <w:r>
        <w:rPr>
          <w:rFonts w:cs="Segoe UI Semilight" w:ascii="Segoe UI Semilight" w:hAnsi="Segoe UI Semilight"/>
          <w:rtl w:val="true"/>
        </w:rPr>
        <w:t xml:space="preserve">. 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בית הזה נמצא כבר כמה שנ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מעטים מחברי הקיבוץ באו במגע עם הדייר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יו טענות מהשכנ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היו אף מחשבות להפסיק את השכירות בקיבוץ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כדי להפיג את המתח ניסו ליצור מפגשים בין חברי הקיבוץ לחברי הבית אך מפגשים אלה לא הצליחו לשנות את תחושת השותפות משני הצדדי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בבואם לקבלת השבת לעומת זא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הם לא היו 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שונים</w:t>
      </w:r>
      <w:r>
        <w:rPr>
          <w:rFonts w:cs="Segoe UI Semilight" w:ascii="Segoe UI Semilight" w:hAnsi="Segoe UI Semilight"/>
          <w:rtl w:val="true"/>
        </w:rPr>
        <w:t xml:space="preserve">". </w:t>
      </w:r>
      <w:r>
        <w:rPr>
          <w:rFonts w:ascii="Segoe UI Semilight" w:hAnsi="Segoe UI Semilight" w:cs="Segoe UI Semilight"/>
          <w:rtl w:val="true"/>
        </w:rPr>
        <w:t>עשינו הכרות אית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מו עם כל מישהו לא מוכר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ורח או חבר חדש שהגיע לקבלת השב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הזמנו חברים שונים להדליק נרות להציג את עצמ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בל זו הפכה להיות השתתפות קבוע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עקבות ההשתתפות נוצר קשר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הם הרגישו שייכים יותר למקום ואף אומצו על ידי חלק מהמשפחו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זה התחיל בארוחת ערב שבת וצמח לאירוח על בסיס קבוע</w:t>
      </w:r>
      <w:r>
        <w:rPr>
          <w:rFonts w:cs="Segoe UI Semilight" w:ascii="Segoe UI Semilight" w:hAnsi="Segoe UI Semilight"/>
          <w:rtl w:val="true"/>
        </w:rPr>
        <w:t xml:space="preserve">. 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/>
      </w:pPr>
      <w:r>
        <w:rPr>
          <w:rFonts w:ascii="Segoe UI Semilight" w:hAnsi="Segoe UI Semilight" w:cs="Segoe UI Semilight"/>
          <w:rtl w:val="true"/>
        </w:rPr>
        <w:t>נוצר מה שמכונה אפקט האדו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הוא האופן שלדעתי תמיכה קהילתית עובד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כמו אבן שזורקים למים והיא יוצרת אדוו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יש השפעות לא ישירות שעוברות למעגלים רחבים יותר </w:t>
      </w:r>
      <w:r>
        <w:rPr>
          <w:rFonts w:cs="Segoe UI Semilight" w:ascii="Segoe UI Semilight" w:hAnsi="Segoe UI Semilight"/>
          <w:rtl w:val="true"/>
        </w:rPr>
        <w:t>.</w:t>
      </w:r>
      <w:r>
        <w:rPr>
          <w:rFonts w:ascii="Segoe UI Semilight" w:hAnsi="Segoe UI Semilight" w:cs="Segoe UI Semilight"/>
          <w:rtl w:val="true"/>
        </w:rPr>
        <w:t>זו עשיה התנדבותית שאינה מאורגנת מלמעלה אלא נוצרת מתוך הקשרים שנוצרו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כמובן צריך שיהיה מי שיצור את האגם ז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א המרחב ומי שיזרוק את האבן ז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א ישתמש במרחב זה כדי להניע תהליך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שני אלה זקוקים למנהיגות מחויבת ובעלת תודעה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אחד הרגעים המרגשים היה עם אמנון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בחור צעיר מבית בעמק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מדבר מאד לא ברור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קצת שונה במראהו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בא באופן קבוע לקבלת השב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מסיבת טו בשבט ערכנו סדר והגענו לשיר של דתיה בן דור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חיפשנו מי שיקרא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בקשנו הורה וילד ואז הוא ביקש לקרוא את השיר עם המדריכה שלו בדיאלוג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תדמיינו בחור מוגבל מאד מקריא במאמץ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הוא קורא מצוין</w:t>
      </w:r>
      <w:r>
        <w:rPr>
          <w:rFonts w:cs="Segoe UI Semilight" w:ascii="Segoe UI Semilight" w:hAnsi="Segoe UI Semilight"/>
          <w:rtl w:val="true"/>
        </w:rPr>
        <w:t xml:space="preserve">) </w:t>
      </w:r>
      <w:r>
        <w:rPr>
          <w:rFonts w:ascii="Segoe UI Semilight" w:hAnsi="Segoe UI Semilight" w:cs="Segoe UI Semilight"/>
          <w:rtl w:val="true"/>
        </w:rPr>
        <w:t>במרחב הציבורי את השיר הבא</w:t>
      </w:r>
      <w:r>
        <w:rPr>
          <w:rFonts w:cs="Segoe UI Semilight" w:ascii="Segoe UI Semilight" w:hAnsi="Segoe UI Semilight"/>
          <w:rtl w:val="true"/>
        </w:rPr>
        <w:t>:</w:t>
      </w:r>
    </w:p>
    <w:p>
      <w:pPr>
        <w:pStyle w:val="Style18"/>
        <w:bidi w:val="1"/>
        <w:ind w:left="36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זה להיות עץ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תיה בן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 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דריכ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ַעַם שָאַלְתִי עֵץ 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ךְ זֶה לִהְיות עֵץ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מנ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תָה וָודָאי מִתְלוצֵ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 העץ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דריכ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ו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רצִינוּת גְמורַ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טוב או רע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ָמַה העץ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אִכְפַּת לְךָ שאתה תָקוּעַ כָל הַשָבוּעַ</w:t>
      </w:r>
      <w:r>
        <w:rPr>
          <w:rFonts w:cs="Segoe UI Semilight" w:ascii="Segoe UI Semilight" w:hAnsi="Segoe UI Semilight"/>
          <w:sz w:val="24"/>
          <w:szCs w:val="24"/>
          <w:rtl w:val="true"/>
        </w:rPr>
        <w:t>?"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שהו מוגבל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מנ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נֶנִי תָקוּעַ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הֲרֵי נָטוּעַ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מִתְחָשֵק לְךָ לפעמים לָלֶכֶת לְבָקֵר חֲבֵרִים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לִרְאות מה נשמע בִמְקומות אֲחֵ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ן לי כָל צורֶךְ לָנוּד וְלָנוּעַ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ִיפורים מְזַמְרות לי בְאופֶן קָבוּעַ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ָרְפָרִים לי נושְק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לַטֶפֶת הרוח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ּלְנֶגֶד עֵינַ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ָל הַאופֶק פָתוּחַ</w:t>
      </w:r>
      <w:r>
        <w:rPr>
          <w:rFonts w:cs="Segoe UI Semilight" w:ascii="Segoe UI Semilight" w:hAnsi="Segoe UI Semilight"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ַלָיְלָה כְשֶכוּלם יְשֵ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 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?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ה אני מַאֲזִין לַדְמָמָה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שומֵעַ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ךְ נושֶמֶת הַאֲדָמָה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ךְ פֵירות מַבְשילים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ךְ יורדים הַטְלָלִים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ְתוךְ עֲנָפַי יְשֵנִים גוזָלִים וַאֲנִי שומֵר עַל שְנָתָם</w:t>
      </w:r>
      <w:r>
        <w:rPr>
          <w:rFonts w:cs="Segoe UI Semilight" w:ascii="Segoe UI Semilight" w:hAnsi="Segoe UI Semilight"/>
          <w:sz w:val="24"/>
          <w:szCs w:val="24"/>
          <w:rtl w:val="true"/>
        </w:rPr>
        <w:t>."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אוהב אותך ע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רתי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ָלַכְתִי אֶל גַנִי</w:t>
      </w:r>
    </w:p>
    <w:p>
      <w:pPr>
        <w:pStyle w:val="Normal"/>
        <w:spacing w:lineRule="auto" w:line="240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נָטַעְתִי לי עץ מוּל חָלונ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עמים זה מדהים איך התוכן והתהליך כל כך מתח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וכן של השיר עם הילד המיו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תה שם למידה לכו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כאן נוצרת התשתית עליה אפשר לבנות את התמיכה ה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כ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כרה במישהו נזקק כחלק מה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פן בו הרשה לעצמו אמנון להביא את פגיעותו החשו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לו דוגמאות לאופן בו בתוך קבלת השבת מתקיימת כבר התמיכה ה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לא זאת בלבד שבתוך קבלת השבת נוצרת התמיכה אלא חשוב מ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צרת התשתית לתמיכה במרחבים נוספים בה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מדגישה את המרחבים הציבוריים סביב לוח השנה אולם ברור שתמיכה קהילתית נוגעת בכל ממדי החיים וסביב טקסי החיים יש מקום נרחב ליצור עזרה ומעורבות הדדית לאו דווקא ברגעי מצ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כשזוג צעיר יולד ילדים ומתארגנים להביא ארוחות חמות או לעזור עם הילדים הנוספים במיוחד כשאין משפחה מורחב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בהתארגנות חברית וקהילתית לעזור במסיבת 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 מצוה או בחתו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כשחוגגים ביחד חנוכת בית חדש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דש תשרי העמוס חגים מאד משמעותיים בלוח השנה חגים של חשבון נפש בין אדם לחברו ובין אדם למקום הוא הזדמנות רחבה ליצירת מרחבים  קהילת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חיל את טקס ראש השנה בבית ה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וק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תן פרספקט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בר את בית האבות שבנוי בלב הקיבוץ אל הקהילה הרח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ד של חיבור בין תהליך ותוכן המקום של סוף ה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ף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מקום של הקהילה החיה הרב ד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ון השמות של הנולדים ושל הנפט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השנה הנכנסת אחרי הפרידה משנה היוצא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גמה נוספת למועד יהודי המעוצב בכדי להרחיב את ההכרות ולחזק את הקשר הקהילתי הוא ערב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אצלנו כמו במקומות ר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ב יום הכיפורים מוקדש להכרות דרך סיפורים אישיים של חברי ה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בסוכות כשאנשים פותחים את ביתם ומזמינים אליהם כחלק מהאושפיז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ישובים המתרחבים והחדשים זוהי הזדמנות מובנית ליצור מפגש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עד מחודש בלוח השנה הוא ראש חודש שבמסורת הקדומה היה חגן של הנשים  וגם כיום מתקיימות קבוצות רבות של ראשי חודשים ל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להן מטרות רב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גשי דתיות חילונ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מוד יהדות וע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יש שוני כשמתקיימת קבוצה כזו בזיקה 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מרות הגרעין הקבוע היא נשארת פתוחה לכל הנשים ב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ות האלה חשובות ביותר לרקמה האנושית ה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ות ביצירת השפה ה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ינוי הנורמות ובהשפעה במעגלים הרחבים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צר בהן שיח על שכול על אבדן על שמחה וכאב והשיח מחלחל גם לעשייה הקהילתית בעזרה בזמן שבעה או באזכרות או בתמיכה בחול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גשתי עד עכשיו בעיקר את הקושי לבקש עז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יצד מרחבי הטקסים עוזרים ביצירת שפה המאפשרת בקשה ז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סיף משהו לגבי נתינת העז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קהילה שלי ומאחרות אני רואה שהנתינה כבר נמצ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 רב דורית היא רחבה והיא בממדי החיים הש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הרבה מתנדבים ועוז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צריכים להינתן להם  נראות ומשמ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אות כדי לעודד עוד עשיה ואף לעודד את היכולת של האנשים להיעז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שמעות היא בחיבור לתרבות ה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חושה שיש משמעות רחבה לעשיה הז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 לא רק לעצ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קשר קהילתי היא התחברות לתרבות ולמסורת רבת שנים ודורות של אחריות וקשר בין היחיד לציב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מיכה קהילתית מלווה גם בהרבה דיל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לקן כבר הוזכר כא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איך משנים הרגל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יך מרחיבים תרבות יישובית</w:t>
      </w:r>
      <w:r>
        <w:rPr>
          <w:rFonts w:cs="Segoe UI Semilight" w:ascii="Segoe UI Semilight" w:hAnsi="Segoe UI Semilight"/>
          <w:rtl w:val="true"/>
        </w:rPr>
        <w:t xml:space="preserve">? </w:t>
      </w:r>
      <w:r>
        <w:rPr>
          <w:rFonts w:ascii="Segoe UI Semilight" w:hAnsi="Segoe UI Semilight" w:cs="Segoe UI Semilight"/>
          <w:rtl w:val="true"/>
        </w:rPr>
        <w:t>כמו שאמרתי רוב הקהילות שלנו פועלות בתוך ישובים קיימים עם נורמות ותרבות משלה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איך מתמודדים עם אתוס הפרטיות המאפיין את התקופה</w:t>
      </w:r>
      <w:r>
        <w:rPr>
          <w:rFonts w:cs="Segoe UI Semilight" w:ascii="Segoe UI Semilight" w:hAnsi="Segoe UI Semilight"/>
          <w:rtl w:val="true"/>
        </w:rPr>
        <w:t xml:space="preserve">? </w:t>
      </w:r>
      <w:r>
        <w:rPr>
          <w:rFonts w:ascii="Segoe UI Semilight" w:hAnsi="Segoe UI Semilight" w:cs="Segoe UI Semilight"/>
          <w:rtl w:val="true"/>
        </w:rPr>
        <w:t>אנשים רגילים לשמור על הפרטי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מתקשים להיכנס ולהתעניין וחוששים שזה ייתפס כחוסר נימוס או חדירה למרחב האישי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וגם איך מכבדים את הפרטיות ונותנים לכל אחד ואחת את מה שהם צריכ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אפרופו הפרטיות אני חושבת שהפייסבוק משנה את כללי המשחק קהילת הפייסבוק על כל חבריה משמשת תמיכה קהילתית לא פע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ם כי זה שונה מאד מאנשים שחיים ביחד והנתינה היא פנים אל פנ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שאלת הפרטיות והצרכים השונים וכבוד החולים היא סוגיה שנידונה ארוכות בגמרא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עם פנים לכאן ולכאן במתח בין המצווה לבקר לבין כל הסייגים 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איך ומתי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המקרים הפרטיי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חיבור לשפה היהודית מטעין את המעשה הפרטי במשמעויות עמוקות וגבוה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ך בחברה החילונית הוא פחות מוכר ואיננו מובן מאליו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יהדות היא תרבות של ציבור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של קהילה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המחויבות נמצאת ש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בתרבות היהודית אין שאלה על המחויבות והאחריות הקהילתית</w:t>
      </w:r>
      <w:r>
        <w:rPr>
          <w:rFonts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cs="Segoe UI Semilight"/>
          <w:rtl w:val="true"/>
        </w:rPr>
        <w:t>ברור שצריך לתת צדקה וברור שצריך לעסוק בגמילות חסד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יש דיון על פרטי המצו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איך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מה ומה לת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יש לנו תשתית תרבותית רחבה שדורשת מאיתנו להתחבר אליה מחדש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גלות את השכבות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ליצור חיבור אליהן ודיאלוג איתן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זה יכול להיות טבעי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8"/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1" w:leader="none"/>
        </w:tabs>
        <w:bidi w:val="1"/>
        <w:ind w:left="0" w:right="0" w:hanging="0"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עוסקים בתמיכה קהילתית חשים לא פעם שאין לזה סוף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יש חשש גדול לפתוח את הלב כי זה לא יגמר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גם הגמרא עוסקת בזה בדיון על המצוות שאין להן שיעור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ומה קורה בדיון</w:t>
      </w:r>
      <w:r>
        <w:rPr>
          <w:rFonts w:cs="Segoe UI Semilight" w:ascii="Segoe UI Semilight" w:hAnsi="Segoe UI Semilight"/>
          <w:rtl w:val="true"/>
        </w:rPr>
        <w:t xml:space="preserve">? </w:t>
      </w:r>
      <w:r>
        <w:rPr>
          <w:rFonts w:ascii="Segoe UI Semilight" w:hAnsi="Segoe UI Semilight" w:cs="Segoe UI Semilight"/>
          <w:rtl w:val="true"/>
        </w:rPr>
        <w:t xml:space="preserve">אחרי שמגדירים את המצוות שכביכול אין להן שיעור </w:t>
      </w:r>
      <w:r>
        <w:rPr>
          <w:rFonts w:cs="Segoe UI Semilight" w:ascii="Segoe UI Semilight" w:hAnsi="Segoe UI Semilight"/>
          <w:rtl w:val="true"/>
        </w:rPr>
        <w:t xml:space="preserve">-  </w:t>
      </w:r>
      <w:r>
        <w:rPr>
          <w:rFonts w:ascii="Segoe UI Semilight" w:hAnsi="Segoe UI Semilight" w:cs="Segoe UI Semilight"/>
          <w:rtl w:val="true"/>
        </w:rPr>
        <w:t>ישר מתחילים בקביעת השיעור שלהן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כלומר בהגבלות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יש הכרה בחשש הזה שאין גבול לצרכים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והזמנה להיות במורכבות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 מה ע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ך להחזיק  ההכרה כי שינוי עמוק בקה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נוי תרב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נוי של ש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נוי של נורמות חבר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תהליך אר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צריך חריש עמ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עתי השינוי יווצר לא רק ממודלים כאלה או אחרים של הקמת מערכי מתנדבים וכ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שאמרתי קודם השינוי יבוא על ידי אפקט האדו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ך ליצור מרחבים המאפשרים עיסוק בחומרים הללו ומפגש משמעותי בין אנשים סביב חומרים א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תת נראות ומשמעות למה שכבר ק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ה אנשים רוצים לעז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ה אנשים לא יודעים א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שים לפג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ה אנשים רוצים להעז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גם הם לא יודעים א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ראות והמשמעות יוצרות את האפשר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לה מובילים אותנו למנהיגות הרוחנית ה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ה תפקיד מרכזי ומכריע בהובלה של התח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נותן את המשמ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ף את המעשים מייצר את השפה ומחזק נור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הי המנהיגות ה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קשר שלנו מנהיגות קהילתית רוח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תת מקום נרחב להכשרת המנהיג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בתהליך ההכשרה ובהמ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צירת קבוצות עמיתים שתומכות בעש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עסוק בנושאים של תמי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תח את הרגישות והמודעות האישית והקהילתית ולעודד עשיה בתח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ות מהדוגמאות מתייחסות לקהילות כפריות מקיבוצים ועד ישובים קהיל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ם שאלת הקהילתיות והחיבור של לוח השנה לתמיכה קהילתית רלוונטי אם כי באופנים אחרים גם למרחב עיר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רת קהילה מתפללת סביב ב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 אינה פוטרת את חברי הקהילה מלהיות עסוקים בשאלה  האם רב המחבר או המפרי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כן יאכל האדם את ארוחתו בערב שבת ועם 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דוע לא הגיע לתפ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ם באים למרחב קהילתי להבדיל ממופע לא כדי לראות אלא כדי להר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תמיד הם מודעים לז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)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כולם רוצים להיות בקהילה כבר דברנו על התרבות השלט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hd w:fill="FAFAFA" w:val="clear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ראתי להרצאה בשם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ב הר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י הר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זה משבי רוח היא מביאה אי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לי זו הרוח  האנושית אולי זו הרוח היהוד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עסוק בשאלות הרוח מכניס מורכב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ח השנה היהודי יש בו הזדמנויות רבות לר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נכנסת לתוכו האפשרות לראות את האחר הרי שנוצרת תמיכה קהילתית רוחנית ואז יש אלוהים כמו שארמר בספרו  והיום אינו כ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hd w:fill="FAFAFA" w:val="clear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hd w:fill="FAFAFA" w:val="clear"/>
        <w:spacing w:lineRule="auto" w:line="240" w:before="0" w:after="0"/>
        <w:jc w:val="left"/>
        <w:rPr/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עירים אינם נותנים את דעתם על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ם בזים לתפ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מה יהיה להם לומר על עצמם ועל זולתם כשתגיע שעתם ללכת בדרך כל ה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 לי על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 ידעו את קדושתם כבני 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מן שאין הם יכולים להתרומם ולהגביה לעוף במחשבות לב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 שכאילו יהיה כל אחד מהם אלוה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לח לי על חילול הקודש 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 מהם לא יהיה אלוה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אם לא יוכל אדם להיות כאלוה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א תחדל גם אתה להתק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לא יוכל אדם להתרומם בסתר לבו למדרגת אלוהים שדואג ומושיע לזולתו בדרך שהיית אתה צריך לדאוג ולהושיע לבני ה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וא תחדל גם א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ה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ק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י לא הייתי רוצה שתיעלם לנו כ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  </w:t>
      </w:r>
    </w:p>
    <w:p>
      <w:pPr>
        <w:pStyle w:val="Normal"/>
        <w:shd w:fill="FAFAFA" w:val="clear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נגיס אייטמט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ום איננו כ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עו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 תשנ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cs="Segoe UI Semilight" w:ascii="Segoe UI Semilight" w:hAnsi="Segoe UI Semilight"/>
          <w:sz w:val="24"/>
          <w:szCs w:val="24"/>
        </w:rPr>
        <w:t>38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cs="Segoe UI Semilight" w:ascii="Segoe UI Semilight" w:hAnsi="Segoe UI Semilight"/>
          <w:sz w:val="24"/>
          <w:szCs w:val="24"/>
        </w:rPr>
        <w:t>389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מיכה קהיל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י השיר שכבות יתן לנו את החוו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ר של  אמה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 איל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רוצה לקרוא אותו את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ְׁכָבוֹת 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ָד עַל הַגַּ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ַמָּה מַפְתִּיעָה יְכוֹלָה לִהְיוֹת יָד עַל הַגַּ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ַמָּה מַפְתִּיעָה יְכוֹלָה לִהְיוֹת יָד הַמֻּנַּחַת עַל הַגַּב בְּרַכּ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ַמָּה מֻפְתָּע יָכוֹל לִהְיוֹת גַּב כְּשֶׁמֻּנַּחַת עָלָיו יַד בְּרַכּ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ַמָּה מֻפְתָּע יָכוֹל לִהְיוֹת הַלֵּ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ְשֶׁמֻּנָּח עַל גַּבּוֹ גַּ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ל גַּבֵּי הַגַּב מֻנַּחַת יָ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ל גַּבֵּי הַיָּד מֻנַּחַת רַכּוּ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ל גַּבֵּי הָרַכּוּת מֻנָּחוֹת מַחְשָׁבוֹת טוֹבוֹת מְאֹ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Style19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מזמינה אתכם רגע לעצור ולהניח יד על הגב למי שיו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לציד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חר כך להתחל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שיר שמזמין עש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ך רגע להרגיש את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 מזמינה אתכם רגע לעצור ולחשוב על מיש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שהיי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ן רוצים להניח יד על ג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ב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דמיינו איך זה מרגי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גם לדמיין מיש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ששם יד עליכ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ן</w:t>
      </w:r>
      <w:r>
        <w:rPr>
          <w:rFonts w:cs="Segoe UI Semilight" w:ascii="Segoe UI Semilight" w:hAnsi="Segoe UI Semilight"/>
          <w:sz w:val="24"/>
          <w:szCs w:val="24"/>
          <w:rtl w:val="true"/>
        </w:rPr>
        <w:t>.)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יש בשיר הזה שקשור לעניינ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ו שכ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 על הגב יכולה להיות של אנשים ש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 נתינה פשוט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חד יכ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התחל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ם אתה מחר א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הפת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 לא מצפים אז יש הפת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מיכה שלנו היא מפתי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לי היא באה ממקום פחות צפו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ריבו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גב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גב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יבוי זה קהיל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שכ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ור לחוויה הרב ד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ז ומתמיד גב היה מופתע מיד על הג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לא קשור לקדמה זה מגע אנושי מר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         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 מחשבות טובות מאד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 Black" w:hAnsi="Arial Black" w:cs="David"/>
          <w:sz w:val="28"/>
          <w:szCs w:val="28"/>
        </w:rPr>
      </w:pPr>
      <w:r>
        <w:rPr>
          <w:rFonts w:cs="David" w:ascii="Arial Black" w:hAnsi="Arial Black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tabs>
          <w:tab w:val="clear" w:pos="720"/>
          <w:tab w:val="left" w:pos="1582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egoe UI Semilight" w:hAnsi="Segoe UI Semilight" w:cs="Segoe UI Semilight"/>
    </w:rPr>
  </w:style>
  <w:style w:type="character" w:styleId="WW8Num39z0">
    <w:name w:val="WW8Num39z0"/>
    <w:qFormat/>
    <w:rPr>
      <w:rFonts w:ascii="Segoe UI Semibold" w:hAnsi="Segoe UI Semibold" w:cs="Segoe UI Semibold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21:00Z</dcterms:created>
  <dc:creator>Eylam Bar-Lev</dc:creator>
  <dc:description/>
  <cp:keywords/>
  <dc:language>en-US</dc:language>
  <cp:lastModifiedBy>גל כהן-דגן</cp:lastModifiedBy>
  <cp:lastPrinted>2016-11-09T12:14:00Z</cp:lastPrinted>
  <dcterms:modified xsi:type="dcterms:W3CDTF">2017-12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