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גלגולו של חג 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ראש השנ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הוצאת מחלקת נוער עמק חפר בשיתוף זית תשע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7145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34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הקדמה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מ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ד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ל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נזר הבריא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כא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ו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עול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ארי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לד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 האד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צי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ל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כונות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יחודיות וע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י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סקנ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רכ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וב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יחודו 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זמ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כ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דם 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פיע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י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א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חר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ד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ול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משמעות ערכ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ו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חר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וע קול שופר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/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בב יחיאל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ּבַחֹדֶשׁ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ַשְּבִיעִ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אְֶּחָ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ַחֹדֶשׁ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.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ְּרוּע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הִיְּהֶ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ָכֶם</w:t>
      </w:r>
      <w:r>
        <w:rPr>
          <w:rFonts w:cs="Segoe UI Light" w:ascii="Segoe UI Light" w:hAnsi="Segoe UI Light"/>
          <w:sz w:val="24"/>
          <w:szCs w:val="24"/>
          <w:rtl w:val="true"/>
        </w:rPr>
        <w:t>(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דב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- 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י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פורות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א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ו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יקר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בע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כ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 הי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קד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שומ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ל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שמ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ע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קי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יקר ה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שו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צל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רב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צו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א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טו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 במי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דיו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ח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מו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?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שמ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?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תקיעת 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זי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תו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מז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ומ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נת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קיצ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רדמים מתרדמת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;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חפש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עשי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חז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ו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כ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ראכ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כח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מ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בל ה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שו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ב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רי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ש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ע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יט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נפשותי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טי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רכיכם ומעללי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עזו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רכ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ע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חשב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ש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ל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שובה פ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יי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קו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ע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ור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נס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קי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נ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י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קולו 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וב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וע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נה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ַ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ּךְָּ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רְִּדָ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!?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ּ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ְּרָ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ֶ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ֱלהֶֹיךָ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ּלַ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תְִּעַשֵּׁ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ָאֱלהִֹ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ָנ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ְּאֹ נֹאבֵּד</w:t>
      </w:r>
      <w:r>
        <w:rPr>
          <w:rFonts w:cs="Segoe UI Light" w:ascii="Segoe UI Light" w:hAnsi="Segoe UI Light"/>
          <w:sz w:val="24"/>
          <w:szCs w:val="24"/>
          <w:rtl w:val="true"/>
        </w:rPr>
        <w:t>(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)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ל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שמ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לעד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צ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ב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נ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לה 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מעו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נ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ת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די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תי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לחמה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ַהְּיִ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בְּו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ַתְִּקַע בּשופָ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.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ַאֹמֶ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ֲלֵּה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ִדְּפ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ַחֲרַ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ִ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תַָ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ֶ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ֹיבְֵּּיכ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ֶ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אָ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יְּדְֶּכֶם</w:t>
      </w:r>
      <w:r>
        <w:rPr>
          <w:rFonts w:cs="Segoe UI Light" w:ascii="Segoe UI Light" w:hAnsi="Segoe UI Light"/>
          <w:sz w:val="24"/>
          <w:szCs w:val="24"/>
          <w:rtl w:val="true"/>
        </w:rPr>
        <w:t>(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פט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)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 במיד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מ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סיומה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ַתְִּקַ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אָ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ַשֹפָ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ַשָׁבָ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ָעָ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ִרְּדףֹ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ַחֲרֵּ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ְִּרָאֵּ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ו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;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מצ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ריז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חיל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יגית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ְַּעבֲַרְ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ׁופַ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ְּרוּע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ַחֹדֶשׁ הַשְּבִעִ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ֶעָש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ַחֹדֶשׁ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.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קְִּדַשְּׁת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ֵּ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ְּׁנ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ַחֲמִשִ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ָׁנהָ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ּקְּרָאת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ְּ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׫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ָאָרֶץ</w:t>
      </w:r>
      <w:r>
        <w:rPr>
          <w:rFonts w:cs="Segoe UI Light" w:ascii="Segoe UI Light" w:hAnsi="Segoe UI Light"/>
          <w:sz w:val="24"/>
          <w:szCs w:val="24"/>
          <w:rtl w:val="true"/>
        </w:rPr>
        <w:t>(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;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 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דו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תקרב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אה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ָעִז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נְּיֵ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ִניְּמִָ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ִקֶרֶ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ְּוּשָׁלִַם וּבִתְּקועַ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ִקְּע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ׁופָ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.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ִ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ָע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שְִּׁקְּפ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ִצָפ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שְּבֶֶ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ָ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׫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>(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מיה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;)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דם הפ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לוהיו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ִקְּע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ׁ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׫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ָ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ּצְִּ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׫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ַדְּשׁ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׫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ִרְּא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ֲָר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ִספְּ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ָ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ַדְּשׁ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ָהָ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.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ְּאֹמְ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ּס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ַל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ַמֶךָ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דם</w:t>
      </w:r>
      <w:r>
        <w:rPr>
          <w:rFonts w:cs="Segoe UI Light" w:ascii="Segoe UI Light" w:hAnsi="Segoe UI Light"/>
          <w:sz w:val="24"/>
          <w:szCs w:val="24"/>
          <w:rtl w:val="true"/>
        </w:rPr>
        <w:t>" 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ַהְּיִ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ַשפָֹ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לֵּךְ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חְָּזקֵ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ְּאדֹ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ֹשֶׁ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דְַּבּר והְָּאֱ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ִֹ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עַנֲנֶוּ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ְּול</w:t>
      </w:r>
      <w:r>
        <w:rPr>
          <w:rFonts w:cs="Segoe UI Light" w:ascii="Segoe UI Light" w:hAnsi="Segoe UI Light"/>
          <w:sz w:val="24"/>
          <w:szCs w:val="24"/>
          <w:rtl w:val="true"/>
        </w:rPr>
        <w:t>(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ז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י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כו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?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י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ו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?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פשר לנס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הכרי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וכ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גז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חומ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שמ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דויק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ליל 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ז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ג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י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עור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שמ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פש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שאי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תוח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תת ל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ישמ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שנו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פש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גי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י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שוט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מע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 יב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מו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מ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הדה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עור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ו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ב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ט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ן 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עב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ר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נס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וצ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ווח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חי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ריא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עק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 חד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פת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רו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ול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ו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אח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ותו מק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עב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י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דע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ה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גו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פי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מ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ו מקוו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דמות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ו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יות משעממ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שטח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ת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טו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תהומ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פ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עמק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אג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ל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ד בי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ִב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זמ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ד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מוס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צלי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עמק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ל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אח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 משמעות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שופרת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7145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34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נהגים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קיע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שופר</w:t>
      </w:r>
    </w:p>
    <w:p>
      <w:pPr>
        <w:pStyle w:val="Normal"/>
        <w:spacing w:lineRule="atLeast" w:line="40" w:before="0" w:after="0"/>
        <w:ind w:left="41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א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א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הו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תק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ופ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נה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 נעו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ס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ב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ורות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sz w:val="24"/>
          <w:szCs w:val="24"/>
        </w:rPr>
        <w:t>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שמי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רו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ודי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לכ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וה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רץ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2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זכי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פ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קי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פ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קי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ו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עדה לעור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בות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הזכי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לוה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מיד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ר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סי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ראת תח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ד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אמ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קע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ר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ל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זכ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כם עק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ר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ע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יכרונ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</w:t>
      </w:r>
      <w:r>
        <w:rPr>
          <w:rFonts w:cs="Segoe UI Light" w:ascii="Segoe UI Light" w:hAnsi="Segoe UI Light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זכיר את מעמד הר סיני וחידוש הברית בין אלוהים לישראל שלווה בקול שופר חזק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</w:rPr>
        <w:t>3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שליך</w:t>
      </w:r>
      <w:r>
        <w:rPr>
          <w:rFonts w:cs="Segoe UI Light" w:ascii="Segoe UI Light" w:hAnsi="Segoe UI Light"/>
          <w:sz w:val="24"/>
          <w:szCs w:val="24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 הראשון של ראש הש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ולכים אחרי תפילת מנחה ולפני שקיעת השמש  למקור מים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הר או בא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 מקום ממנו ניתן לראות מקור 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מתפללים שם את תפילת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שלי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ך כדי ניעור הכיסים במטרה להשליך מעלינו את כל חטאינו הנסת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רים רבים נהוג לבצע את התשליך ליד מקור מים שיש בו דגים</w:t>
      </w:r>
      <w:r>
        <w:rPr>
          <w:rFonts w:cs="Segoe UI Light" w:ascii="Segoe UI Light" w:hAnsi="Segoe UI Light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קשת סליחה</w:t>
      </w:r>
      <w:r>
        <w:rPr>
          <w:rFonts w:cs="Segoe UI Light" w:ascii="Segoe UI Light" w:hAnsi="Segoe UI Light"/>
          <w:sz w:val="24"/>
          <w:szCs w:val="24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ימים שבין ראש השנה ליום הכיפורים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_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ן 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 שבו הירח מכוס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נקראים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שרת ימי תשוב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גם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מים שבין כסה לעשו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מים אלו מרבים להתפלל ולבקש סליחה על שחטאנו בשנה שעב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 יום הד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 יום הכיפורים</w:t>
      </w:r>
      <w:r>
        <w:rPr>
          <w:rFonts w:cs="Segoe UI Light" w:ascii="Segoe UI Light" w:hAnsi="Segoe UI Light"/>
          <w:sz w:val="24"/>
          <w:szCs w:val="24"/>
        </w:rPr>
        <w:t>.</w:t>
      </w:r>
      <w:r>
        <w:rPr>
          <w:rFonts w:cs="Segoe UI Light" w:ascii="Segoe UI Light" w:hAnsi="Segoe UI Light"/>
          <w:sz w:val="24"/>
          <w:szCs w:val="24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בעדות המזרח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 לבקש סליחות החל מראש חודש אלול</w:t>
      </w:r>
      <w:r>
        <w:rPr>
          <w:rFonts w:cs="Segoe UI Light" w:ascii="Segoe UI Light" w:hAnsi="Segoe UI Light"/>
          <w:sz w:val="24"/>
          <w:szCs w:val="24"/>
        </w:rPr>
        <w:t>.</w:t>
      </w:r>
      <w:r>
        <w:rPr>
          <w:rFonts w:cs="Segoe UI Light" w:ascii="Segoe UI Light" w:hAnsi="Segoe UI Light"/>
          <w:sz w:val="24"/>
          <w:szCs w:val="24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בעדות אשכנז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מרים סליחות משבוע לפני ראש השנה ועד יום הכיפורים</w:t>
      </w:r>
      <w:r>
        <w:rPr>
          <w:rFonts w:cs="Segoe UI Light" w:ascii="Segoe UI Light" w:hAnsi="Segoe UI Light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br/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ס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החג</w:t>
      </w:r>
      <w:r>
        <w:rPr>
          <w:rFonts w:cs="Segoe UI Light"/>
          <w:sz w:val="24"/>
          <w:szCs w:val="24"/>
        </w:rPr>
        <w:br/>
      </w:r>
      <w:r>
        <w:rPr>
          <w:rFonts w:cs="Segoe UI Light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ח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ש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כגון</w:t>
      </w:r>
      <w:r>
        <w:rPr>
          <w:rFonts w:cs="Segoe UI Light"/>
          <w:sz w:val="24"/>
          <w:szCs w:val="24"/>
          <w:rtl w:val="true"/>
        </w:rPr>
        <w:t xml:space="preserve">: </w:t>
      </w:r>
      <w:r>
        <w:rPr>
          <w:rFonts w:cs="Segoe UI Light"/>
          <w:sz w:val="24"/>
          <w:sz w:val="24"/>
          <w:szCs w:val="24"/>
          <w:rtl w:val="true"/>
        </w:rPr>
        <w:t>פירות</w:t>
      </w:r>
      <w:r>
        <w:rPr>
          <w:rFonts w:cs="Segoe UI Light"/>
          <w:sz w:val="24"/>
          <w:szCs w:val="24"/>
          <w:rtl w:val="true"/>
        </w:rPr>
        <w:t xml:space="preserve">, </w:t>
      </w:r>
      <w:r>
        <w:rPr>
          <w:rFonts w:cs="Segoe UI Light"/>
          <w:sz w:val="24"/>
          <w:sz w:val="24"/>
          <w:szCs w:val="24"/>
          <w:rtl w:val="true"/>
        </w:rPr>
        <w:t>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ו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מתוקים</w:t>
      </w:r>
      <w:r>
        <w:rPr>
          <w:rFonts w:cs="Segoe UI Light"/>
          <w:sz w:val="24"/>
          <w:szCs w:val="24"/>
          <w:rtl w:val="true"/>
        </w:rPr>
        <w:t xml:space="preserve">. </w:t>
      </w:r>
      <w:r>
        <w:rPr>
          <w:rFonts w:cs="Segoe UI Light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ה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האופי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לחג</w:t>
      </w:r>
      <w:r>
        <w:rPr>
          <w:rFonts w:cs="Segoe UI Light"/>
          <w:sz w:val="24"/>
          <w:szCs w:val="24"/>
        </w:rPr>
        <w:t>:</w:t>
      </w:r>
      <w:r>
        <w:rPr>
          <w:rFonts w:cs="AlexandraH,Bold;Arial" w:ascii="AlexandraH,Bold;Arial" w:hAnsi="AlexandraH,Bold;Arial"/>
          <w:b/>
          <w:bCs/>
          <w:sz w:val="44"/>
          <w:szCs w:val="44"/>
        </w:rPr>
        <w:br/>
      </w:r>
      <w:r>
        <w:rPr>
          <w:rFonts w:cs="Segoe UI Light"/>
          <w:b/>
          <w:bCs/>
          <w:sz w:val="24"/>
          <w:szCs w:val="24"/>
        </w:rPr>
        <w:t xml:space="preserve">1.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ת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בדבש</w:t>
      </w:r>
      <w:r>
        <w:rPr>
          <w:rFonts w:cs="Segoe UI Light"/>
          <w:sz w:val="24"/>
          <w:szCs w:val="24"/>
          <w:rtl w:val="true"/>
        </w:rPr>
        <w:t xml:space="preserve">- </w:t>
      </w:r>
      <w:r>
        <w:rPr>
          <w:rFonts w:cs="Segoe UI Light"/>
          <w:sz w:val="24"/>
          <w:sz w:val="24"/>
          <w:szCs w:val="24"/>
          <w:rtl w:val="true"/>
        </w:rPr>
        <w:t>ש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מתוקה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egoe UI Light"/>
          <w:sz w:val="24"/>
          <w:szCs w:val="24"/>
        </w:rPr>
      </w:pPr>
      <w:r>
        <w:rPr>
          <w:rFonts w:cs="Segoe UI Light"/>
          <w:b/>
          <w:bCs/>
          <w:sz w:val="24"/>
          <w:szCs w:val="24"/>
        </w:rPr>
        <w:t xml:space="preserve">2.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כ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דג</w:t>
      </w:r>
      <w:r>
        <w:rPr>
          <w:rFonts w:cs="Segoe UI Light"/>
          <w:sz w:val="24"/>
          <w:szCs w:val="24"/>
          <w:rtl w:val="true"/>
        </w:rPr>
        <w:t xml:space="preserve">- </w:t>
      </w:r>
      <w:r>
        <w:rPr>
          <w:rFonts w:cs="Segoe UI Light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Cs w:val="24"/>
          <w:rtl w:val="true"/>
        </w:rPr>
        <w:t>"</w:t>
      </w:r>
      <w:r>
        <w:rPr>
          <w:rFonts w:cs="Segoe UI Light"/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לזנב</w:t>
      </w:r>
      <w:r>
        <w:rPr>
          <w:rFonts w:cs="Segoe UI Light"/>
          <w:sz w:val="24"/>
          <w:szCs w:val="24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egoe UI Light"/>
          <w:sz w:val="24"/>
          <w:szCs w:val="24"/>
        </w:rPr>
      </w:pPr>
      <w:r>
        <w:rPr>
          <w:rFonts w:cs="Segoe UI Light"/>
          <w:b/>
          <w:bCs/>
          <w:sz w:val="24"/>
          <w:szCs w:val="24"/>
        </w:rPr>
        <w:t xml:space="preserve">3.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רימון</w:t>
      </w:r>
      <w:r>
        <w:rPr>
          <w:rFonts w:cs="Segoe UI Light"/>
          <w:b/>
          <w:bCs/>
          <w:sz w:val="24"/>
          <w:szCs w:val="24"/>
          <w:rtl w:val="true"/>
        </w:rPr>
        <w:t xml:space="preserve">- </w:t>
      </w:r>
      <w:r>
        <w:rPr>
          <w:rFonts w:cs="Segoe UI Light"/>
          <w:sz w:val="24"/>
          <w:sz w:val="24"/>
          <w:szCs w:val="24"/>
          <w:rtl w:val="true"/>
        </w:rPr>
        <w:t>ל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גר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ו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Cs w:val="24"/>
          <w:rtl w:val="true"/>
        </w:rPr>
        <w:t>"</w:t>
      </w:r>
      <w:r>
        <w:rPr>
          <w:rFonts w:cs="Segoe UI Light"/>
          <w:sz w:val="24"/>
          <w:sz w:val="24"/>
          <w:szCs w:val="24"/>
          <w:rtl w:val="true"/>
        </w:rPr>
        <w:t>ש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זכוי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כרימון</w:t>
      </w:r>
      <w:r>
        <w:rPr>
          <w:rFonts w:cs="Segoe UI Light"/>
          <w:sz w:val="24"/>
          <w:szCs w:val="24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egoe UI Light"/>
          <w:sz w:val="24"/>
          <w:szCs w:val="24"/>
        </w:rPr>
      </w:pPr>
      <w:r>
        <w:rPr>
          <w:rFonts w:cs="Segoe UI Light"/>
          <w:b/>
          <w:bCs/>
          <w:sz w:val="24"/>
          <w:szCs w:val="24"/>
        </w:rPr>
        <w:t xml:space="preserve">4. </w:t>
      </w:r>
      <w:r>
        <w:rPr>
          <w:rFonts w:cs="Segoe UI Light"/>
          <w:b/>
          <w:b/>
          <w:bCs/>
          <w:sz w:val="24"/>
          <w:sz w:val="24"/>
          <w:szCs w:val="24"/>
          <w:rtl w:val="true"/>
        </w:rPr>
        <w:t>סלק</w:t>
      </w:r>
      <w:r>
        <w:rPr>
          <w:rFonts w:cs="Segoe UI Light"/>
          <w:b/>
          <w:bCs/>
          <w:sz w:val="24"/>
          <w:szCs w:val="24"/>
          <w:rtl w:val="true"/>
        </w:rPr>
        <w:t xml:space="preserve">- </w:t>
      </w:r>
      <w:r>
        <w:rPr>
          <w:rFonts w:cs="Segoe UI Light"/>
          <w:sz w:val="24"/>
          <w:szCs w:val="24"/>
          <w:rtl w:val="true"/>
        </w:rPr>
        <w:t>"</w:t>
      </w:r>
      <w:r>
        <w:rPr>
          <w:rFonts w:cs="Segoe UI Light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שי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egoe UI Light"/>
          <w:sz w:val="24"/>
          <w:sz w:val="24"/>
          <w:szCs w:val="24"/>
          <w:rtl w:val="true"/>
        </w:rPr>
        <w:t>שונאנו</w:t>
      </w:r>
      <w:r>
        <w:rPr>
          <w:rFonts w:cs="Segoe UI Light"/>
          <w:sz w:val="24"/>
          <w:szCs w:val="24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color w:val="FFFFFF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FFFF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lexandraH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 Semibold" w:hAnsi="Segoe UI Semibold" w:cs="Segoe UI Semibol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21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