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רבי שמעון בר יוחאי ובנו במערה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פעילות לל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ג בעומר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סמדר שמטו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רכים ומטרות הפעיל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נן הרבה מסורות וסיפורים שהתפתחו סביב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 בע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עילות מזמינה להכיר את דמותו של 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ששמו נקשר להילולה בהר מירון ודרכו להתחבר לסוגיות רלוונטיות כמו פנטיות אידיאולוג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שנה והסתגרות והתנתקות מהסביבה בגלל חילוקי דעות וחוסר רצון להתפש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כי החינוך החברת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ף לימוד שכולל את הסיפור ושאלות מנחות עלי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מרא מסופ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ר יוחאי מתח ביקורת על השלטון הרומ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דברים הגיעו לאוזני בכירי רומא והוא נהפך למבוקש והסתתר </w:t>
      </w:r>
      <w:r>
        <w:rPr>
          <w:rFonts w:cs="Segoe UI Semilight" w:ascii="Segoe UI Semilight" w:hAnsi="Segoe UI Semilight"/>
          <w:sz w:val="24"/>
          <w:szCs w:val="24"/>
        </w:rPr>
        <w:t>1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ה עם אלעזר 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כלו מעץ חרוב ושתו ממי המעיין ולמדו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דים היו רק לגופ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זמן התפילה היו לב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 התפש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פרו בור ונכנסו פנימה ולמדו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יצא מן המע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רף שדות בטענה שהאנשים שבחוץ לא עסקו בלימוד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ת קול נשמעה לשמעון בר יוחאי והחזירה אותו למערה לעוד </w:t>
      </w:r>
      <w:r>
        <w:rPr>
          <w:rFonts w:cs="Segoe UI Semilight" w:ascii="Segoe UI Semilight" w:hAnsi="Segoe UI Semilight"/>
          <w:sz w:val="24"/>
          <w:szCs w:val="24"/>
        </w:rPr>
        <w:t>1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דשים יחד עם 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 הוא ארוך ומפותל ואפשר לקרוא אותו כמו אגדה ויחד לנסות ולפענח גם את הסיפור וגם מה מאפיין את הדמות ומדוע הפך לסמל עבור ציבור מאמינים עד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ה משותפת והבנת הפשט של הכת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מה מספר הסיפ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 לד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מסמלת המערה בסיפ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חוזרים 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ובנו לשנה נוספת במע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קרה במערה במהלך השנה הנוספת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הבדל בין גישותיהם של רבי אלעזר ו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ללימוד ומע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צד ניתן לפרש את האמי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י לעולם אני וא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ה שונה המפגש עם הזקן מהמפגש עם האנשים שחרשו וזרע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כן טמון השינוי ביחס של 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וב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ע המפגש הזה דוקא מביא אותם ליישב את דע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ור השאלות הנשאלות מתוך המקיימים דיון עם ה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מסמלת בעינכ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מונה של 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ובנו שקועים עד צוואר בחול 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גם אתם כמדריכים נתקלתם במצבים שבהם האידאל או החזון שלכם התנגש בקירות המצי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 הגב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היום הייתם פועלים אח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**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 מבטא בעיניי כיצד לימוד מעמיק ונמשך יכול להביא לעוצמה רוחנית מצד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בידוד וניכור חברתי מצד ש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פה אתגר שרש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 נכשל בו ביצירת שילוב בין העולם הגשמי והרוחני ולכן הוא צריך לחזור למערה ולצאת שוב במטרה שיעשה את הלמידה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יונות לפעילות חבר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בלת האח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יך יוצרים מערכת ציפיות הדדית באופן פתוח ומובנה שמאפשרת לדבר על שונות ודמיון בין ילדים שחיים יחד באותה חברת 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ושא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ל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הבדל בין דיווח להל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י שמגדירים מהו כל מושג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הבת לרעך כמוך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אגה לאינטרסים אישיים ש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ודע כשאני מלשין</w:t>
      </w:r>
      <w:r>
        <w:br w:type="page"/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אגדה התלמודי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36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תלמוד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בלי שבת לג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9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דיתבי רבי יהודה ורבי יוסי ורבי שמעון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יתיב יהודה בן גרים גבייה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פתח רבי יהודה ו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מה נאים מעשיהן של אומה ז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שווק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גשר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מרחצא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בי יוסי שתק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ענה רבי שמעון בן יוחאי ו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כל מה שתקנו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א תקנו אלא לצורך עצמ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תקנו שווקין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הושיב בהן זונ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מרחצאות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עדן בהן עצמ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גשרים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יטול מהן מכס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לך יהודה בן גרים וסיפר דברי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נשמעו למלכ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הודה שעילה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 יתעל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וסי ששתק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גלה לציפור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 שגינה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 יהרג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זל הוא ובר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טשו בי מדרש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יומא הוה מייתי להו דביתהו ריפתא וכוזא דמיא וכרכ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י תקיף גזירת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יה לבר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שים דעתן קלה עליה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דילמא מצערי לה ומגליא ל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זלו טשו במערת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יתרחיש ניס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יברי להו חרובא ועינא דמי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וו משלחי מנייה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וו יתבי עד צוארייהו בחל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ולי יומא גרס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עידן צלויי לבשו מיכסו ומצ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דר משלחי מנייה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י היכי דלא ליב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יתבו תריסר שני במערת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תא אליהו וקם אפיתחא דמערתא 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אן לודעיה לבר יוחי דמית קיסר ובטיל גזירת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פק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חזו אינשי דקא כרבי וזרע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ניחין חיי עולם ועוסקין בחיי שע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מקום שנותנין עיניה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יד נשרף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תה בת קול ואמרה ל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החריב עולמי יצאת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חיזרו למערתכ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דור אזול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יתיבו תריסר ירחי שת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שפט רשעים בגיהנם שנים עשר חדש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תה בת קול ואמ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צאו ממערתכ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פק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היכא דהוה מחי רבי אלעז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וה מסי רבי שמעו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ני די לעולם אני ואת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הדי פניא דמעלי שבתא חזו ההוא סב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דהוה נקיט תרי מדאני אסא ורהיט בין השמש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ו ל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ני למה ל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ה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כבוד שב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תיסגי לך בחד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חד כנגד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וחד כנגד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יה לבר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חזי כמה חביבין מצות על ישראל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תיב דעתייה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 רבי פנחס בן יאיר חתניה ונפק לאפ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עייליה לבי בניה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הוה קא אריך ליה לבישריה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חזי דהוה ביה פילי בגופיה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וה קא בכי וקא נתרו דמעת עיניה וקמצוחא ל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אוי לי שראיתיך בכך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: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שריך שראיתני בכ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אילמלא לא ראיתני בכך לא מצאת בי כ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/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דמעיקר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י הוה מקשי רבי שמעון בן יוחי קושי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וה מפרק ליה רבי פנחס בן יאיר תריסר פירוק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;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י הוה מקשי רבי פנחס בן יאיר קושי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וה מפרק ליה רבי שמעון בן יוחי עשרין וארבעה פירוק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היו יושבים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הודה 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וסי 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יהודה בן גרים יושב אית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פתח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הודה ו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מה נאים מעשיהן של אומה ז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שווק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גשר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תקנו מרחצא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וסי שתק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ענה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 בן יוחאי ו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כל מה שתקנו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לא תקנו אלא לצרך עצמ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תקנו שווקים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להושיב בהם זונ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מרחצאות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לעדן בהם עצמ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גשרים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ליטול מהם מכס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לך יהודה בן גרים וסיפר דברי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נשמעו למלכ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יהודה שעילה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יתעל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יוסי ששתק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יגלה לציפור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שמעון שגינה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יהרג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לך הוא ובנ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תחבאו בבית המדרש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כל יום היתה אשתו מביאה להם לחם וקנקן מים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והיו כורכים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]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שהתחזקה הגזי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 לבנ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שים דעתן קל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שמא יצערו אותה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שלטונ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ותגלה להם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יפה אנחנו מתחבא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].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לכו והתחבאו במע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תרחש נס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ברא להם חרוב ומעין מ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יו פושטים בגדי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היו יושבים עד צווארם בחול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היום היו לומד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זמן התפילה התלבש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תכסו והתפל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חזרו ופשטו בגדי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די שלא יתב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שבו שת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עשרה שנים במע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א אליהו ועמד על פתח המע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י יודיע לב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וחא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ת הקיסר ובטלה הגזי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א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או אנשים חורשים וזורע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ניחים חיי עולם ועוסקים בחיי שע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!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מקום שנותנים עיני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יד נשרף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אה ב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קול ואמרה ל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החריב עולמי יצאת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!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חיזרו למערתכ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חזרו והלכ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שבו שנ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עשר חודש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שפט רשעים בגיהנום שנ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עשר חודש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אה ב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קול ואמר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צאו ממערתכ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צא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ל מקום שהיה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לעזר מכ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 מרפא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די לעולם אני ואת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בערב שבת ראו זק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היה אוחז שני צרורות הדס ורץ בין השמשו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ו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לה למה ל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ה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כבוד שבת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מספיק לך אחד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אחד כנגד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זכ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ואחד כנגד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אמר לו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בנ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אה כמה חביבות מצוות על ישראל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נתיישבה דעת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 רבי פנחס בן יאיר חתנ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יצא לקראת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כניסו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 לבית המרחץ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מטפל בבשרו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אה שהיו בו סדקים בעורו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בוכ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ונשרו דמעות עיני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וציערו אותו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ת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]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 xml:space="preserve">אמר לו 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[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פנחס ל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]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וי לי שראיתיך בכך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מר לו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אשריך שראיתני בכ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אלמלא לא ראיתני בכ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א מצאת בי כך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בתחיל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שהיה מקשה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 בן יוחאי קוש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מתרץ לו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פנחס בן יאיר תריסר תירוצ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כשהיה מקשה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פנחס בן יאיר קושיה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היה מתרץ לו ר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Segoe UI Semilight" w:hAnsi="Segoe UI Semilight" w:cs="Segoe UI Semilight"/>
                <w:sz w:val="24"/>
                <w:sz w:val="24"/>
                <w:szCs w:val="24"/>
                <w:rtl w:val="true"/>
              </w:rPr>
              <w:t>שמעון בן יוחאי עשרים וארבעה תירוצים</w:t>
            </w: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40" w:before="0" w:after="0"/>
              <w:ind w:left="360" w:right="851" w:hanging="0"/>
              <w:jc w:val="both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Semibold" w:hAnsi="Segoe UI Semibold" w:cs="Segoe UI Semibold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9:00Z</dcterms:created>
  <dc:creator>Eylam Bar-Lev</dc:creator>
  <dc:description/>
  <cp:keywords/>
  <dc:language>en-US</dc:language>
  <cp:lastModifiedBy>Efrat Krinsky</cp:lastModifiedBy>
  <cp:lastPrinted>2016-12-26T11:23:00Z</cp:lastPrinted>
  <dcterms:modified xsi:type="dcterms:W3CDTF">2018-04-27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