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מסע החירות ומשא האחריות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לצוות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צוות חינוך גן שמוא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בי שגיא הוא פרופ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פילוסופיה ולימודי פרשנות וידידיה שטרן הוא פרופ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שפטים באוניברסיטת ב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אילן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ירות שלילי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נה מבקשת מהאדם מאומה ורק מכירה בזכותו לחיות כרצו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ירות חיוב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תובעת מהאדם ליטול על עצמו אחר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 מצרים היא בעיקרה מסע אנו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י וקבוצ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כליתו א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בר מעבדות לח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ג החירות נחוג בכל תולדות האו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יסוס מרדני במדבר המאובק בדרך אל מימוש ההבט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דר טקסי בחצרותיו המפוארים של בית מקד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מיכות ובחשש בגטאות משפילים ברחבי גלות מנו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פור סופר בכל דור ו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ל מקום ובכל מצ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ום שאבותינו הפיקו תקווה ומשמעות מאורו של מגדלור החירות שחג הפסח מקר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טיבה של החירות שאנו מבק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עניינה הבלעדי הוא שחרור מעב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ני מדינה ריבונית הנהנים מהגנתם של מגילת זכויות אדם ושל צבא מתוחכ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טורים משינון המס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רות אינה מתמצה בשאיפה לשחרור משעב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חרור יוצר חופש לנוכח האח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רע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אין הוא מעניק למשוחרר חופש לנוכח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אדם משוחרר מבחינה פוליטית וחברתית אינו בהכרח בן חורין בהווייתו הפנימ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ידתו של ע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סתכמת באמיר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ד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ה מבטיחה את חיר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ן גם ה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מש כמו אמיר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ה אלא ביטוי לתלות באד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ם מי שניצח במאבק שחרור הרואי נותר שבוי במכלאות השעבוד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בד שברוח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אין הוא מצליח להציב הצעה חלופית לאפשרות שאותה של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ימלטות מע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א עיצוב של תפישת עולם עצמאית שאינה מפנה את מבטה הח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נם מאפשרת חירות שלי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אינה יוצרת חירות במובנה החיוב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ה הוא המאבק לשחרור מעבדות פיס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קשה שבעתיים המאבק לשחרור מעבדות שבר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חרור משעבוד חיצוני מתגמל את האד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וריו נפת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רור משעבוד פני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מת ז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טיל על האדם אחריות ומחייב אותו לנשיאה בנטל חד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יכולוג היהודי הנודע אריך פרום עמד על כך בהצביעו על הנטייה האנושית לחפש מנוס מהחופ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מוכן להירתם לעולו של החופש נדרש למסע אר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תרע על פני כל חייו של 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ע ללא 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יסטוריה האנושית מלמד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היעדר חוויה פנימית של חירות וכל עוד לא גובשה אישיות ב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תתקיים פעולה של ח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ום מבודד ומתמשך במדבר מכריח את האדם להסתמך על כוחותיו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ך מתחשל כוח רצונו ונוצקת דמותו העצמ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ע במדבר אינו רק מסע במרחבי מקום וז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א מסע קיומי שאמור להעביר את העם מחוויית התלות בזול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עבד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חוויית נטילת האחרי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רכישת החירות השלילית בליל יציאת 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דרשות </w:t>
      </w:r>
      <w:r>
        <w:rPr>
          <w:rFonts w:cs="Segoe UI Semilight" w:ascii="Segoe UI Semilight" w:hAnsi="Segoe UI Semilight"/>
          <w:sz w:val="24"/>
          <w:szCs w:val="24"/>
        </w:rPr>
        <w:t>4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ות התנסות ונדו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גם הכחדה פיסית של כל דור יוצאי 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מנת שהעם יטמיע לתוכו את הדרישה לחיות על פי הכרעתו שלו ולהפוך לריבון במובן הנפשי והתודע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מהימים ההם לזמן 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 ש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וקא משום שהוא נהנה מחירות שלילית מרשימה שלא התקיימה משך אלפיים שנות ג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ב לעצמו דין וחשבון באשר לעמידתו באתגר החירות החיו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צלחתנו ביצירת חירות פוליט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ינת ישראל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ביצ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ה מבטיחה לנו חירות פנימ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ו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ערכי החברה היהודית בישראל אינם מבוססים על ההכרה העמוקה בקשר שבין חירות לאחר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אז נותרנו חברת עבדים במובנה העמ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מה שהמסע הישראלי לחירות נמצא רק בתחילת דר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ים עד להכאיב הם הסימנים לפיגור מצטבר במסע לנטילת משא האחר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תחשבות הדלה של מנגנוני המדינה היהודית בשיקולי מדיניות של צדק 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גיעה השערורייתית המתמשכת במיעוט הערבי החי בתוכ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ת סופה אין לראות בע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ויתור על השתתפות דמוקרטית פעילה והבריחה לאסקפיזם פוליטי שהולכים ומתחזקים מעונת בחירות אחת לשנ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מיהה למנהיגות חזקה שבידה מפתח למערת קסמים של החיים בעולם 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פיאה וההתקפדות של ההנהגה הדתית נוכח המודרנה והוויתור של הציבור הדתי על קריאה לאקטיביזם הלכתי שיונע על ידי מחשבה ביקו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פרטה הבלתי מרוסנת של הארגונים האחראים לאספקת מוצרים ציבוריים חיו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דרדרות שירותי הבריאות והחינ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 יצירת מערכות נפרדות לעשירים ולע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תיקת האינטלקטואלים בחברה הישראלית נוכח התופעות האמ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נו ניצב מחדש על גדות ים 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גוד לדור מצרים לא סמכנו על הנס ולא החרש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ות של לוחמים וחלוצים שר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ס לא קרה 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ח שמן לא מצא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ילמנו דמי התנסות יקרים והצלח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ם נקרע וקמה המדינה היהודית הריבו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רורנו הפיס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ש כמו יציאת 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רק תחנת המוצא בדרך אר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ע אל החירות הפנימית טרם 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בקושי הח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וס לפנינו מדבר גד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לאחר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ידי ענ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יי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כו של המסע אל השחרור מעבד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כישת החירות השליל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 קצ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פיים 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מ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ע אל החירות החיובית לעולם לא יי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אלות על המאמ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המשמעות של שני סוגי החיר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יובית ושליל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מה הקושי עם הגדרת החירות כשליל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אמר המלא יש התייחסות לנושא 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זה אתגרים הכותבים מציבים עבור החברה הישראלית והאם הם מזדהים אי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מנה לשתף במקומות שבהם הם נקראים לבטא את חירותם ולקחת עליה אחר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יזה קשיים הם נתקלים ואיך מתמוד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גמה מקומות שבהם החירות שלי אולי מצמצמת את חירותו של מישהו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בודת צוותים להכנת פעילויות לפסח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בורנו המבוגרים המחויבות היא לעסוק ברעיון החירות  ומשמעותו בדור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ם מבוגר מוזמן להתמודד עם הרעיון המופשט  של יציאת מצרים בכל דור ו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ור ילדים נדרש תיווך של הרעיון לפעילות ותרגום שאלות מחייהם לחוויה שמזמינה להרגיש את היציאה מעבדות לח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וות העלה סוגי פעילות שונים כמו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ע לילי שמשולבות בו תחפושות ועצירה להכנת פיתות שמבוסס על סיפור היציאה של בני ישראל ממצרים שמסופר לילדים לפ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יות שמבוססות על שירי ההגדה כמו אחד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צור את ההגדרות שלנו לכל אחד מהמספרים לצד הנוסח המסו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ד גדיא – להציג ולעסוק בשאלות שקשורות למה קורה למי שחלש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תמיד החזקים הורגים את החל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י אפשר 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אפשר להפסיק את המעגל של רודף ונרד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בוגרים יותר חשבנו על חיבור לשאלות של בחירה חופשית ואחריות דרך שאלות שנוגעות לגיל מצו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ייכות ל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גיוס לצבא ו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ני השירים המצורפ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בדים וכל אדם צריך מצ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כולים לשמש  עוד דרך להעלות את נושא החופש והאחריות שהוא מזמ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עבד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 סחרוף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ְהַ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סְפִּירִ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ָשַׁבְנ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ַמְּקוֹמ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ֻכָּרִ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ֹ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וֹמְע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ֹ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ֹאִ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אִלּ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נַחְ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וִיר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ֹ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עַ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ִגָּמֵ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סֶּרֶט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קָרוֹ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ְצִיאוּ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תְּמוּנ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טֻשְׁטֶשֶׁ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ַצְּלִ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ֹ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ָרוּר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ֻלּ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ֲבָד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פִלּ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יֵּשׁ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ז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אִלּ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וֹתְח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ָדוֹל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ְחַכּ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עֹנֶ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בָּא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ֻלּ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כוּ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ישֶׁה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מְּבַקֵּשׁ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כְשָׁ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ַרְגִּישׁ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וֹתְח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ָדוֹל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ְחַכּ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מָּנ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בָּא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ַלּוֹנ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ַאֲו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ָפ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ֹ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כֹּ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מְכִיר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ַ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נַחְ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ְלוּיִ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ִתְקֵ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חְלָפ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ַּעֲשׂ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כַּעַ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זֶּ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ִּהְי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קִּנְא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ֻלָּ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ֹצ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הְי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פְשִׁיִּ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בָ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מּ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ֱלֹה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מּ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ֻלּ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ֲבָד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פִלּ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יֵּשׁ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ז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אִלּ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וֹתְח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ָדוֹל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ְחַכּ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עֹנֶ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בָּא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ֻלּ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כוּ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ישֶׁה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מְּבַקֵּשׁ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כְשָׁ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ַרְגִּישׁוּ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וֹתְח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ָדוֹל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ְחַכּ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מָּנ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בָּא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ָּל אָדָם צָרִיך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מ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נון ריבק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ָּל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צָרִיך שֶׁת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וֹ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וֹ מ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הְיוֹת מֹשֶׁה עַצְּמוֹ מ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יָד חֲזָק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 בַּחֲרִיקַת שִׁנּ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אֵימָה וַחֲשֵׁכָה גְּ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נְחָמ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צָּל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יֵּדַע לָשֵׂאת עֵינָיו אֶל הַשָּׁמ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תְּפִלּ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ׁ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 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ׁ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 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ׂ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דָם צָרִ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ם 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ף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שֶׁת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וֹ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וֹ מ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ִמֶּנּ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בֵּית עֲבָ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ַחֲצ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מ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 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 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ׁ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 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ך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ָ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ם נ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פָּנָ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צְּדָ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ׂ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צְמוֹת יוֹסֵ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ֵ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  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שֶׁת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ֶ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וֹ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וֹ מ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ִירוּשָׁל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 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ך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חָ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 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ְ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ִ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 Semilight" w:hAnsi="Segoe UI Semilight" w:cs="Segoe UI Semilight"/>
    </w:rPr>
  </w:style>
  <w:style w:type="character" w:styleId="WW8Num39z0">
    <w:name w:val="WW8Num39z0"/>
    <w:qFormat/>
    <w:rPr>
      <w:rFonts w:ascii="Segoe UI Semibold" w:hAnsi="Segoe UI Semibold" w:cs="Segoe UI Semibol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0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3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