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27305</wp:posOffset>
                </wp:positionV>
                <wp:extent cx="6635115" cy="66230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6624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2.15pt;width:522.4pt;height:52.1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פנטזיה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מתוך חוברת ט</w:t>
      </w:r>
      <w:r>
        <w:rPr>
          <w:rFonts w:cs="Segoe UI Semibold" w:ascii="Segoe UI Semibold" w:hAnsi="Segoe UI Semibold"/>
          <w:b/>
          <w:bCs/>
          <w:color w:val="FFFFFF"/>
          <w:sz w:val="26"/>
          <w:szCs w:val="26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ו תשע</w:t>
      </w:r>
      <w:r>
        <w:rPr>
          <w:rFonts w:cs="Segoe UI Semibold" w:ascii="Segoe UI Semibold" w:hAnsi="Segoe UI Semibold"/>
          <w:b/>
          <w:bCs/>
          <w:color w:val="FFFFFF"/>
          <w:sz w:val="26"/>
          <w:szCs w:val="26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ב</w:t>
      </w:r>
      <w:r>
        <w:rPr>
          <w:rFonts w:cs="Segoe UI Semibold" w:ascii="Segoe UI Semibold" w:hAnsi="Segoe UI Semibold"/>
          <w:b/>
          <w:bCs/>
          <w:color w:val="FFFFFF"/>
          <w:sz w:val="26"/>
          <w:szCs w:val="26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באדיבות מחלקת נוער עמק חפר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ניך יתאר את הדברים שחשובים לו בסביבתו הקרוב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ניך יתאר מה הוא מצפה מסביבת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חניך יכיר את סביבתו מתוך השקפה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רוק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חניך יעמוד על הפער בין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נטזי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ברת הילד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>'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>'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12"/>
          <w:szCs w:val="12"/>
        </w:rPr>
      </w:pPr>
      <w:r>
        <w:rPr>
          <w:rFonts w:cs="Segoe UI Semibold" w:ascii="Segoe UI Semibold" w:hAnsi="Segoe UI Semibold"/>
          <w:sz w:val="12"/>
          <w:szCs w:val="1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עה וחצ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numPr>
          <w:ilvl w:val="0"/>
          <w:numId w:val="6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ן הטבע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ד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ות יבש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6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ציוד גרפי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ב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ו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נ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וא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ירות צבעונ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2407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לק א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'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שימ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ניך ייצור את המקום בו הוא מעוניין לחיות על גבי לוח קלקר או חצי בריסט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לצ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זמן שהחניכים עובדים רצוי ללוות את הפעילות במוסיקה שקטה ונעימ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לק ב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':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חניך מציג את יצירתו כאשר המדריך מפנה לעברו את השאלות הבא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 גר איתך בסביבה שלך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מישהו רוצה לבוא לבק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 הוא צריך להביא ציוד מיוחד לקראת הביק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tl w:val="true"/>
        </w:rPr>
        <w:t>)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ע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ש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י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cs="Segoe UI Semilight" w:ascii="Segoe UI Semilight" w:hAnsi="Segoe UI Semilight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ך מתנהגים במקום שיצרת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36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36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שר החניך הראשון מסיים להציג את הפנטסיה ש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בוחר פנטסיה של משהו אחר בקבוצה וכך מתגלגל לו סבב הצגת הפנטסיות בחד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לק ג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':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בוצה תוזמן למשחק מסלול ברחבי הייש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כל תחנה הקבוצה תחפש את כרטיסיית המידע שהחביא המדריך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בעוד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עד</w:t>
      </w:r>
      <w:r>
        <w:rPr>
          <w:rFonts w:cs="Segoe UI Semilight" w:ascii="Segoe UI Semilight" w:hAnsi="Segoe UI Semilight"/>
          <w:sz w:val="24"/>
          <w:szCs w:val="24"/>
          <w:rtl w:val="true"/>
        </w:rPr>
        <w:t>)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  <w:u w:val="single"/>
        </w:rPr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ישנן כמה אפשרויות מתודיות לשחק ולשכלל את המשחק</w:t>
      </w: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720" w:right="851" w:hanging="36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שכל כרטיסיה תהיה חלק מפאזל שיושלם לתמונה בסוף המשחק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כרטיס בסופו מפנה למקום הבא שבו טמונה כרטיסיית המי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תן לכתוב בצורת כתב סת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חידה ציו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תחנות לדוגמא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זבלה ביישו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בל שנערם ערמות על גבי ערמ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צר מפג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ביבתי חמ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מזהם 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וו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מרעיל את מי התהום והוא מסתיר לנו את הנוף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אחד מאת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ייצר </w:t>
      </w:r>
      <w:r>
        <w:rPr>
          <w:rFonts w:cs="Segoe UI Semilight" w:ascii="Segoe UI Semilight" w:hAnsi="Segoe UI Semilight"/>
          <w:sz w:val="24"/>
          <w:szCs w:val="24"/>
        </w:rPr>
        <w:t>1.5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 אשפ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ושבי ישר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ליכים אשפה במשך ש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כמ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של שטח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צטדיון כדור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גל לגוב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ל כמעט </w:t>
      </w:r>
      <w:r>
        <w:rPr>
          <w:rFonts w:cs="Segoe UI Semilight" w:ascii="Segoe UI Semilight" w:hAnsi="Segoe UI Semilight"/>
          <w:sz w:val="24"/>
          <w:szCs w:val="24"/>
        </w:rPr>
        <w:t>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דה או פרדס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ו חממה –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לק גדול מהמזון שאנחנו אוכלים הוא מזון שמקור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קלא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ידולים החקלאיים מושקים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 מי השקיה – זוכרים את הזבל מהמזב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מרים רעילים מחלחלים אל תוך האדמ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ודרים אל מי התהו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מקומות בהם משקים את הגידולים החקלאיים ע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 מי תהום – יש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כנה שגידולים אלו יספגו רעלים ובסופו של דבר – יפגעו גם בנ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שלוליות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מו ל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ור של מים עומדים – מים שאינם זור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וו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יכה לכל מיני חרקים – המים תוך מספר ימים מזדהמ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תלכלכ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רבה מאוד יתוש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מא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משכים 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לולית ומטרידים את מנוחתנו ופוגעים בבריאותנ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לשאול את החניכים מספר שאלות על בעיות שהאדם יוצר בסביבת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זור ולהביט במציאות הדמיונית שכל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יצר לעצמו לשאול 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ניכים מה הם ההבד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ן הפנטזיה למציאות וממה הם נובע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ידה והפעילות עמוסה מיד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תן לחלק לשתי פעילויות נפרד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ירה לחוד ומשחק מסלול ברחבי היישוב בנפרד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8790</wp:posOffset>
          </wp:positionH>
          <wp:positionV relativeFrom="paragraph">
            <wp:posOffset>-1905</wp:posOffset>
          </wp:positionV>
          <wp:extent cx="6638925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 Semibold" w:hAnsi="Segoe UI Semibold" w:cs="Segoe UI Semibol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0:00Z</dcterms:created>
  <dc:creator>Eylam Bar-Lev</dc:creator>
  <dc:description/>
  <cp:keywords/>
  <dc:language>en-US</dc:language>
  <cp:lastModifiedBy>ענבר נבו</cp:lastModifiedBy>
  <cp:lastPrinted>2017-07-19T23:01:00Z</cp:lastPrinted>
  <dcterms:modified xsi:type="dcterms:W3CDTF">2017-12-26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