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משחקי מעגל באוריינטציה לפסח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אפרת קרינסקי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פשוט לשחק וליהנות 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תות 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 וחצ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24"/>
          <w:szCs w:val="24"/>
        </w:rPr>
      </w:pPr>
      <w:r>
        <w:rPr>
          <w:rFonts w:cs="Segoe UI Semilight" w:ascii="Segoe UI Semilight" w:hAnsi="Segoe UI Semilight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סא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דו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b/>
          <w:b/>
          <w:bCs/>
          <w:sz w:val="28"/>
          <w:szCs w:val="28"/>
          <w:u w:val="single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u w:val="single"/>
          <w:rtl w:val="true"/>
        </w:rPr>
        <w:t>סבבים</w:t>
      </w:r>
      <w:r>
        <w:rPr>
          <w:rFonts w:cs="Segoe UI Semilight" w:ascii="Segoe UI Semilight" w:hAnsi="Segoe UI Semilight"/>
          <w:b/>
          <w:bCs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numPr>
          <w:ilvl w:val="1"/>
          <w:numId w:val="5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ב שמות לח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ילד בוחר שם משמות החג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ב עם כדור</w:t>
      </w:r>
    </w:p>
    <w:p>
      <w:pPr>
        <w:pStyle w:val="Normal"/>
        <w:numPr>
          <w:ilvl w:val="1"/>
          <w:numId w:val="5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ב עם חילופי מק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קי המשח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משתתף במעגל משתתף בסבב רק פעם אח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דר כל סבב חייב להישמר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סדר הסבב בכל סבב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דור או החלפ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נו שונה</w:t>
      </w:r>
    </w:p>
    <w:p>
      <w:pPr>
        <w:pStyle w:val="Normal"/>
        <w:spacing w:lineRule="atLeast" w:line="40" w:before="0" w:after="0"/>
        <w:ind w:left="72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פן המשח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חק מתקיים במעגל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חילה מתאמנים בסבב בראש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כל אחד בוחר שם של 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מקום לומר את שמו האמתי אומר את שמו החדש הקשור ל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בב נערך באופן הב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אחד אומר את שמו ואת שם מי שמעביר אל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ד שעוברים את כל עומדי המע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גמ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ץ מעביר לאפיקו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פיקומן מעביר למ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בב נשמע 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מץ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אפיקו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פיקומן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שה </w:t>
      </w:r>
      <w:r>
        <w:rPr>
          <w:rFonts w:cs="Segoe UI Semilight" w:ascii="Segoe UI Semilight" w:hAnsi="Segoe UI Semilight"/>
          <w:sz w:val="24"/>
          <w:szCs w:val="24"/>
          <w:rtl w:val="true"/>
        </w:rPr>
        <w:t>-...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חר שהקבוצה התנסתה בסבב וקיימה אותו פעם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מ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ודים כי כל אחד זוכר למי העביר וממי קבל בסבב הש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סבב מספר </w:t>
      </w:r>
      <w:r>
        <w:rPr>
          <w:rFonts w:cs="Segoe UI Semilight" w:ascii="Segoe UI Semilight" w:hAnsi="Segoe UI Semilight"/>
          <w:sz w:val="24"/>
          <w:szCs w:val="24"/>
        </w:rPr>
        <w:t>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בצע עם כד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לא שש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ק מסי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דריך הקבוצה זורק לאחד המשתתפ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לאותו משתתף שקרא בשמו בסבב הקוד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ך הלא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הקבוצה מאומנ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דריך מתחיל בסבב </w:t>
      </w:r>
      <w:r>
        <w:rPr>
          <w:rFonts w:cs="Segoe UI Semilight" w:ascii="Segoe UI Semilight" w:hAnsi="Segoe UI Semilight"/>
          <w:sz w:val="24"/>
          <w:szCs w:val="24"/>
        </w:rPr>
        <w:t>1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 הש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לאחר מספר שמות מתחיל את סבב </w:t>
      </w:r>
      <w:r>
        <w:rPr>
          <w:rFonts w:cs="Segoe UI Semilight" w:ascii="Segoe UI Semilight" w:hAnsi="Segoe UI Semilight"/>
          <w:sz w:val="24"/>
          <w:szCs w:val="24"/>
        </w:rPr>
        <w:t>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הכד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הקבוצה הצליחה לבצע את שני הסבבים הראשונים י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אמנים על הסבב השליש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ו סבב אח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סדר אח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תתף צועד ומחליף משתתף אחר במקו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שתתף שהוזז ממקומו מחליף את מקומו של משתתף נוסף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וכך הל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כולם מבינים מהו סדר הסב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י מחליף את מקומו של מ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תורג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בצעים את </w:t>
      </w: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בבים י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צלחה</w:t>
      </w:r>
      <w:r>
        <w:rPr>
          <w:rFonts w:cs="Segoe UI Semilight" w:ascii="Segoe UI Semilight" w:hAnsi="Segoe UI Semilight"/>
          <w:sz w:val="24"/>
          <w:szCs w:val="24"/>
          <w:rtl w:val="true"/>
        </w:rPr>
        <w:t>!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360" w:right="851" w:hanging="360"/>
        <w:jc w:val="both"/>
        <w:rPr/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u w:val="single"/>
          <w:rtl w:val="true"/>
        </w:rPr>
        <w:t xml:space="preserve">זיפ זאפ 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חקנים ישובים במע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נחה עומד באמצע המע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כל פעם פונה לאדם אחר במע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ופן שו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דם מחזיר לו תשובה לפי הכללים הבא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נחה אומר זיפ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תשובתו של השחק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 של היושב לימי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נחה אומר זאפ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תשובתו של השחק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 של היושב לשמאל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נחה אומר זיפ זאפ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שחקן אומר את שמו ש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אחד השחקנים טוע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צריך לספר משהו לקבוצה שאף אחד לא יודע עלי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מאומנים עם הזיפ זאפ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ל שחקן בוחר שם של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דמות מ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אשר מוצה נושא השמות אפשר לעבור לשמות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זונות הפסח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רה מלומדת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לדים אוהבים לשחק באותו משחק שוב וש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הם רוכשים מיומנו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ן רצוי לשנות פרטים במשח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וסיף חוק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הם יכולים להשתפר תוך כדי גיוון המשח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ילדים שלא מבחינים בין ימין ושמ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כן יש אפשרות שימנעו מלשח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דאי לעזור להם עם סרט סימון על אחת היד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b/>
          <w:b/>
          <w:bCs/>
          <w:sz w:val="28"/>
          <w:szCs w:val="28"/>
          <w:u w:val="single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u w:val="single"/>
          <w:rtl w:val="true"/>
        </w:rPr>
        <w:t>כל מי</w:t>
      </w:r>
      <w:r>
        <w:rPr>
          <w:rFonts w:cs="Segoe UI Semilight" w:ascii="Segoe UI Semilight" w:hAnsi="Segoe UI Semilight"/>
          <w:b/>
          <w:bCs/>
          <w:sz w:val="28"/>
          <w:szCs w:val="28"/>
          <w:u w:val="single"/>
          <w:rtl w:val="true"/>
        </w:rPr>
        <w:t>..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חקנים ישובים במע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השחקנים עומד באמצ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סא אחד פחות ממספר  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   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חק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נחה עומד מחוץ למע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נחה אומ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וגמא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מי שמקפיד לקנות בגדים חדשים ב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>"..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לו שיש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   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קפי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ריכים לק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חפש כסא ריק</w:t>
      </w:r>
      <w:r>
        <w:rPr>
          <w:rFonts w:cs="Segoe UI Semilight" w:ascii="Segoe UI Semilight" w:hAnsi="Segoe UI Semilight"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רוקן ולשבת על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סור לקום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   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התישב בכסא המתפנה בצמוד לכסא השחקן מימין או משמא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חקן העומד באמצע המעגל מתישב מיד באחד הכסאות הפנו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ך שרוב 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  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חק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ור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היו העומדים באמצ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נחה אומר שוב</w:t>
      </w:r>
      <w:r>
        <w:rPr>
          <w:rFonts w:cs="Segoe UI Semilight" w:ascii="Segoe UI Semilight" w:hAnsi="Segoe UI Semilight"/>
          <w:sz w:val="24"/>
          <w:szCs w:val="24"/>
          <w:rtl w:val="true"/>
        </w:rPr>
        <w:t>...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מי שמקפידים אצלו בבית על ביעור חמץ</w:t>
      </w:r>
      <w:r>
        <w:rPr>
          <w:rFonts w:cs="Segoe UI Semilight" w:ascii="Segoe UI Semilight" w:hAnsi="Segoe UI Semilight"/>
          <w:sz w:val="24"/>
          <w:szCs w:val="24"/>
          <w:rtl w:val="true"/>
        </w:rPr>
        <w:t>"...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חוזר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 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תן לשחק זאת  כאשר שניים עומדים באמצ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שהילדים גדולים יש אפשרות לתת לעומד להגיד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מ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וי ליצור מבוכ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רה מלומד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מתחילים פעילות רצוי להתחיל במשחק מעורר מר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כל שאומרים דברים הנוגעים למספר גדול יותר של שחק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טוב יו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רצוי לומר משפטים מעולם התוכן של הילד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(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ל מי שנוהג לרא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מיים ב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")..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וב לא להיות צפו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במשחק ריכוז במידה מינימאל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חק טוב כאשר נוצרות התקשקשויות בקב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 רוצים להגיד סתם שק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שוט משחקים ומשנים מקומות ישי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b/>
          <w:b/>
          <w:bCs/>
          <w:sz w:val="28"/>
          <w:szCs w:val="28"/>
          <w:u w:val="single"/>
        </w:rPr>
      </w:pP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u w:val="single"/>
          <w:rtl w:val="true"/>
        </w:rPr>
        <w:t>מקהלה יפני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וחרים מילה בת </w:t>
      </w: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רות הקשורה ל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יש מכל קבוצה מקבל הב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ים יוצאים החו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הקבוצה מוכ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נחה קורא לשני השחקנים שבחו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מר שלוש ארב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ו זמנית שלוש הקבוצות צועקות יחד את ההברה שלה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חקנים שהיו בחוץ צריכים לזהות את המ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תקד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חרים ש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ל אחד מקבל מילה מהמשפט הנבח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שחקן בתור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מר לשניים שיצאו משפט המכיל את המילה מהמשפט הנבח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תפקידם לזהות את הש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לדים צעירים ניתן להחליט כי המילה מהשיר צריכה להיות בתחילת המשפ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</w:rPr>
        <w:t>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8"/>
          <w:sz w:val="28"/>
          <w:szCs w:val="28"/>
          <w:u w:val="single"/>
          <w:rtl w:val="true"/>
        </w:rPr>
        <w:t>אני יושב תחת עץ רענ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טרת המשח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תפוס כסא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ל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שב את החניכים במעגל על כסאות והוסף כסא ריק למע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ילד בוחר שם עצם או ש הקשור ל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ור לחניך שיושב  כשמימינו הכסא הריק להגיד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זה שלידו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ש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א אח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ח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ך ממשיכים בסבב את המשפ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ץ רענן ומחכה 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נקוב בשם אחד המשתתפ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שנקבו בשמו צריך לרוץ ולתפוס את הכסא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שמתבלבל או משתהה נפס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נשאר לשב במקו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בוצה ממשיכה לשחק כאשר אסור לה להשתמש בשמו של הפס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ומר שם של ילד שנפס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פסל גם הו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ופשת ה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וף ה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בין לב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הסתיימה הפעילות המובנ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תן פשוט לשח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תם משחקים חברת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כולים ללבוש דגש מיוחד ל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tLeast" w:line="40" w:before="0" w:after="0"/>
        <w:ind w:left="360" w:right="851" w:hanging="360"/>
        <w:jc w:val="both"/>
        <w:rPr/>
      </w:pPr>
      <w:r>
        <w:rPr>
          <w:rFonts w:ascii="Arial" w:hAnsi="Arial"/>
          <w:b/>
          <w:b/>
          <w:bCs/>
          <w:color w:val="FFFFFF"/>
          <w:sz w:val="32"/>
          <w:sz w:val="32"/>
          <w:szCs w:val="32"/>
          <w:rtl w:val="true"/>
        </w:rPr>
        <w:t>ג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ים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Guttman Yad-Brush"/>
      </w:rPr>
    </w:lvl>
    <w:lvl w:ilvl="1">
      <w:start w:val="1"/>
      <w:numFmt w:val="hebrew1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Guttman Yad-Brush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egoe UI Semibold" w:hAnsi="Segoe UI Semibold" w:cs="Segoe UI Semibold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5:00Z</dcterms:created>
  <dc:creator>Eylam Bar-Lev</dc:creator>
  <dc:description/>
  <cp:keywords/>
  <dc:language>en-US</dc:language>
  <cp:lastModifiedBy>mifalot mifalot</cp:lastModifiedBy>
  <cp:lastPrinted>2016-12-26T11:23:00Z</cp:lastPrinted>
  <dcterms:modified xsi:type="dcterms:W3CDTF">2018-03-0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