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חפש את המטמון מכות מצר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פרת קרינסקי וגל כהן דג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רת מכות מצ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גש עם אנשים ביישוב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ט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טיסיות רמז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טיסיות משימ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טרת הקבוצה להגיע למטמ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מצא בתחנה האחר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את הם עושים כאשר הם מתקדמים מתחנה לתחנה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כל תחנה מחכה להם משי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חבא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שורה באחת ממכות מצריי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 כאשר הקבוצה משלימה את 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דריך נותן להם את הרמז הבא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851" w:hanging="36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מ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בוצה מקב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מו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מ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ט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מק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ולב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... </w:t>
      </w:r>
    </w:p>
    <w:p>
      <w:pPr>
        <w:pStyle w:val="Normal"/>
        <w:spacing w:lineRule="auto" w:line="36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צ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יבו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ש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cs="Segoe UI Semilight" w:ascii="Segoe UI Semilight" w:hAnsi="Segoe UI Semilight"/>
          <w:sz w:val="24"/>
          <w:szCs w:val="24"/>
        </w:rPr>
        <w:t>A,B,AB,O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קב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תימות</w:t>
      </w:r>
    </w:p>
    <w:p>
      <w:pPr>
        <w:pStyle w:val="Normal"/>
        <w:spacing w:lineRule="auto" w:line="36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כ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יפו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הב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ד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כ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י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רוק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סוף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רוקים</w:t>
      </w:r>
    </w:p>
    <w:p>
      <w:pPr>
        <w:pStyle w:val="Normal"/>
        <w:spacing w:lineRule="auto" w:line="36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ינים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ות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כשי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ג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ערוב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ר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י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רפ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פע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לק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י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נוסיטי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ר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יד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פ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מ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הב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יפו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ר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לק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ו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ילפס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ט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ליא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שחין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נח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עבוע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י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יל</w:t>
      </w:r>
    </w:p>
    <w:p>
      <w:pPr>
        <w:pStyle w:val="Normal"/>
        <w:spacing w:lineRule="auto" w:line="36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ר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–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צ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ות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ק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ט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עבי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בי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זר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פ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ר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כיל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צ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ו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יב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סי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ק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חצי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מחי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עש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רב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ל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קל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ר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  </w:t>
      </w:r>
    </w:p>
    <w:p>
      <w:pPr>
        <w:pStyle w:val="Normal"/>
        <w:spacing w:lineRule="auto" w:line="36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ושך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חלק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וג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ש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ני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ג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ו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ל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כת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כור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ו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י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5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יבוץ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חק חברתי הקשור בפסח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חק שניתן לשחק בקבוצות </w:t>
      </w:r>
      <w:r>
        <w:rPr>
          <w:rFonts w:cs="Segoe UI Semilight" w:ascii="Segoe UI Semilight" w:hAnsi="Segoe UI Semilight"/>
          <w:sz w:val="24"/>
          <w:szCs w:val="24"/>
        </w:rPr>
        <w:t>0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קבוצה גדולה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ימות יכולות להינתן לקבוצה הגד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שלוח את הילדים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ר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צוותים קטנים יותר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Arial" w:hAnsi="Arial"/>
          <w:b/>
          <w:b/>
          <w:bCs/>
          <w:color w:val="FFFFFF"/>
          <w:sz w:val="32"/>
          <w:sz w:val="32"/>
          <w:szCs w:val="32"/>
          <w:rtl w:val="true"/>
        </w:rPr>
        <w:t>ג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 Semibold" w:hAnsi="Segoe UI Semibold" w:cs="Segoe UI Semibold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3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3-0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