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חיית הזבל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עורך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502" w:right="851" w:hanging="360"/>
        <w:jc w:val="both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ינוך לניקיון הסביבה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502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ינוך לשמירה על איכות הסביבה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לדי כיתות א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eastAsia="Times New Roman" w:cs="Segoe UI Semibold"/>
          <w:sz w:val="24"/>
          <w:szCs w:val="24"/>
        </w:rPr>
      </w:pPr>
      <w:r>
        <w:rPr>
          <w:rFonts w:eastAsia="Times New Roman"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שעת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eastAsia="Times New Roman" w:cs="Segoe UI Semibold"/>
          <w:sz w:val="24"/>
          <w:szCs w:val="24"/>
        </w:rPr>
      </w:pPr>
      <w:r>
        <w:rPr>
          <w:rFonts w:eastAsia="Times New Roman"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וט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חט גדולה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ריסטול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צלחת חד פעמית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טוש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אוספים את הילדים ומתחילים לקרוא להם את הקטע על חיית הזבל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קטע </w:t>
      </w:r>
      <w:r>
        <w:rPr>
          <w:rFonts w:eastAsia="Times New Roman" w:cs="Segoe UI Semilight" w:ascii="Segoe UI Semilight" w:hAnsi="Segoe UI Semilight"/>
          <w:sz w:val="24"/>
          <w:szCs w:val="24"/>
        </w:rPr>
        <w:t>1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ידי פעם עוצר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שואלים את הילדים אם הם יודעים מי זו החי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לוקחים חוט עבה ארוך עם מחט גדולה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רצוי כמו זו שתופרים בעזרתה את היוטה בסוכ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מצרפים בקצהו ראש מניר בריסטו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צלחת חד פעמית וכ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'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תן גם להכין את הראש בדיעבד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אר שחיית הזבל נאספ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מקריאים לילדים את הקטע של חיית הזבל עם החוט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קטע </w:t>
      </w:r>
      <w:r>
        <w:rPr>
          <w:rFonts w:eastAsia="Times New Roman" w:cs="Segoe UI Semilight" w:ascii="Segoe UI Semilight" w:hAnsi="Segoe UI Semilight"/>
          <w:sz w:val="24"/>
          <w:szCs w:val="24"/>
        </w:rPr>
        <w:t>2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) 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מתחילים לשוטט בקיבוץ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אסוף לכלוכים ובעיקר שקיות ביסלי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מבה וכ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'...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ל לכלוך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שחילים על החוט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יוצרים חיית זבל גדולה בצורת נחש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תן לתלות בקרבת לוח המודעות של הישוב את הנחש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בצירוף ל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ריסטול עם השיר של חיית הזב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ו כל מסר אחר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פשר לחלק את הילדים לקבוצ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לבסוף לחבר את חלקי החיה לנחש אחד ארוך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תן לחלק את הקבוצות ולערוך ביניהן תחר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..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עיקר שבסוף כולם יקבלו קרמבו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rtl w:val="true"/>
        </w:rPr>
        <w:t xml:space="preserve">קטע </w:t>
      </w:r>
      <w:r>
        <w:rPr>
          <w:rFonts w:eastAsia="Times New Roman" w:cs="Segoe UI Semilight" w:ascii="Segoe UI Semilight" w:hAnsi="Segoe UI Semilight"/>
          <w:b/>
          <w:bCs/>
          <w:sz w:val="24"/>
          <w:szCs w:val="24"/>
        </w:rPr>
        <w:t>1</w:t>
      </w:r>
      <w:r>
        <w:rPr>
          <w:rFonts w:eastAsia="Times New Roman"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rtl w:val="true"/>
        </w:rPr>
        <w:t xml:space="preserve">חיית הזבל </w:t>
      </w:r>
      <w:r>
        <w:rPr>
          <w:rFonts w:eastAsia="Times New Roman" w:cs="Segoe UI Semilight" w:ascii="Segoe UI Semilight" w:hAnsi="Segoe UI Semilight"/>
          <w:b/>
          <w:bCs/>
          <w:sz w:val="24"/>
          <w:szCs w:val="24"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rtl w:val="true"/>
        </w:rPr>
        <w:t>רונן הורנשטיין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4"/>
          <w:szCs w:val="24"/>
        </w:rPr>
      </w:pPr>
      <w:r>
        <w:rPr>
          <w:rFonts w:eastAsia="Times New Roman"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יזו חיה יש לה אלף פרצופים וריח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גם אלף צבעים וצור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בפנים גוף משגע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ש לה טע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בחוץ לא נגמרת אף פע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האדם ימצא אותה בכל מקום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אין צורך לתת לה מזון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פוגעת לרעה במ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עלי חיים ואד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ש אשור להשמידה כמובן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ם כן מי היא אותה חיה מוזר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פוגעת לרעה באיכות הסביב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ם אינכם יודעים על מי מדובר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סימן שלא הקשבתם על מי מסופר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 חיה זו אין צורך להיות באב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280" w:after="28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י מדובר פה בחיית הזב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rtl w:val="true"/>
        </w:rPr>
        <w:t xml:space="preserve">קטע </w:t>
      </w:r>
      <w:r>
        <w:rPr>
          <w:rFonts w:eastAsia="Times New Roman" w:cs="Segoe UI Semilight" w:ascii="Segoe UI Semilight" w:hAnsi="Segoe UI Semilight"/>
          <w:b/>
          <w:bCs/>
          <w:sz w:val="24"/>
          <w:szCs w:val="24"/>
        </w:rPr>
        <w:t>2</w:t>
      </w:r>
      <w:r>
        <w:rPr>
          <w:rFonts w:eastAsia="Times New Roman"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rtl w:val="true"/>
        </w:rPr>
        <w:t xml:space="preserve">חיית הזבל  בחוט ומחט </w:t>
      </w:r>
      <w:r>
        <w:rPr>
          <w:rFonts w:eastAsia="Times New Roman" w:cs="Segoe UI Semilight" w:ascii="Segoe UI Semilight" w:hAnsi="Segoe UI Semilight"/>
          <w:b/>
          <w:bCs/>
          <w:sz w:val="24"/>
          <w:szCs w:val="24"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rtl w:val="true"/>
        </w:rPr>
        <w:t>רונן הורנשטיין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4"/>
          <w:szCs w:val="24"/>
        </w:rPr>
      </w:pPr>
      <w:r>
        <w:rPr>
          <w:rFonts w:eastAsia="Times New Roman"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וט ומחט לי ביד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יתם אני אתפור מיד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א חור בכיס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א חליפ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גם לא חולצה יפ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פ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תפור לי חיית זבל שלא תלך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תפור לי אותה שתפסיק ללכלך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eastAsia="Times New Roman" w:cs="Segoe UI Semibold"/>
          <w:b/>
          <w:b/>
          <w:bCs/>
          <w:sz w:val="24"/>
          <w:szCs w:val="24"/>
          <w:u w:val="single"/>
        </w:rPr>
      </w:pPr>
      <w:r>
        <w:rPr>
          <w:rFonts w:eastAsia="Times New Roman"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פעילות זו מאפשרת חינוך לניקיון החצר תוך כדי משחק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פעילות מתאימה לגילאים רב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תן לקיימה לכלל המשפחות בישוב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חברת הילד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ם מחליטים לתלות את חיית הזבל בלוח מודעות ציבורי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יש לכך נראות ציבורית ואולי גם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ינוך ציבור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פעילות המתאימה לט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 בשבט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56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1-03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