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חידונים לפסח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לא ידוע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מוש בחידון ובמשחק חוויתי כדי להעמיק את הידע על החג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 xml:space="preserve">יב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–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 xml:space="preserve"> תלן איזה חידו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דונ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ש ולוח מחיק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טים ודפי ני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חידון טריוויה לפסח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וא המלך של מצרי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הוא פרעה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ש ב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רוס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ר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יצ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יא קערת 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ורפים אותי בחג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וא חמץ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ותו של מש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היא מ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פותחים לכבודו את הדל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הוא אליהו הנביא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ם עבדו עבודת פרך במצרי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הם בני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ניחו אותו בתיב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הוא משה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כ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רשע וזה שאינו יודע לשאול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הם ארבעת הב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וחה חגיגית  הנערכת לזכר יציאת מצרים בי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ניסן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וא ליל הסדר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ים שנקרע לאחר יציאת מצרי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ו ים סוף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לחם שהוכן בחופזה ולא הספיק לטפוח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יא מצה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כה האחרונה בעשר מכות מצ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יא מכת בכ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וראים אותו בליל הסד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ו הגדת 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חודש בו חל חג הפסח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ו ניסן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חביאים אותי בליל הסדר המוצא מקבל מתנ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ו אפיקומן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עונה בה חל חג הפסח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ו הא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יו של מש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הוא אהר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יות ירוקות החיות בביצ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ם צפרד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הפך מעבד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ו חי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תיחים ומצחצחים כלים וצלחות לכבוד 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>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ו הגעלת כ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הפך מחמץ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ו כשר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פרחים מתחילים לפרוח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י פריחה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שקה המכינים מענבים ומברכים עליו בליל הסד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ו יין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ימו של מש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היא יוכבד</w:t>
      </w:r>
      <w:r>
        <w:rPr>
          <w:rFonts w:cs="Segoe UI Semilight" w:ascii="Segoe UI Semilight" w:hAnsi="Segoe UI Semilight"/>
          <w:sz w:val="24"/>
          <w:szCs w:val="24"/>
          <w:rtl w:val="true"/>
        </w:rPr>
        <w:t>?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קפד ראשו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חג המצ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ך אם תסיר ראשו הוא מדבר  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פֶּסַח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ַ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חל מסו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אם תסיר ראשו הוא מרגיש   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ָחָשׁ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ָשׁ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ם ייבנה הב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סר ראשם ולאביהם הם צאצאים 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ְבֵנִ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ָנ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רם בעמ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ך אם תסיר ראשו יהיה מקום גבוה 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ָהָ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פר האמ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סר ראשו והוא יקטן פי ששה עשר  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ַרְבַּע 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ֶבַ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 הוא הקישוט לאוזני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ך אם תסיר ראשי אשמח 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ָגִיל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ִי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מיו הפכו אדו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סר ראשו והוא יבוא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גר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ת החושך 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ְאוֹ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ֹר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כת יק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סר ראש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היא תבקש  עוד  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זָהָב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שים אותה מחל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אם מסירים ראשה היא חוכמה  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גְבִינָ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ִינ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ם היינו עב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סר ראשם ועדיין אויבים 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ִצְרִ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ָר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שלוש יוצא אחד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ל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רי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הרו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פרע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רוס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ר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צ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     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קער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גי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קר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ית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רפ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                                 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בר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רנגול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מץ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                                       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כבד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מ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ותח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בו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 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                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נביא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א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ב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בוד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צר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-             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זרח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צרים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ח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עקב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יח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י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                                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הרו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אוב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כ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ש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י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א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רבע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בנ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נ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ד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ו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יג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ערכ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זכ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ס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ו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ו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יל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סד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קר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ח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רי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וקיאנו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טלנט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לח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סוף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ח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וכ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ופ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פי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טפ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צ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מניי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כ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חרו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רי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ושך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ור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רא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ד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גד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פסח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גי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סת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גי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וד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ס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י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יס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וו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ביא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ד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צ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גוז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רוס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פיקומ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ו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ס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תיו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רף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חק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יהו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הרו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תיח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צחצח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צלח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בו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געל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ל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חיצ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י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פ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מ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וק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ש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ח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ק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כינ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נב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ברכ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ד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ודק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י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ק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מ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ר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כב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ל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סוד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גע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ס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בולעו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פולט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ב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ס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ס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נא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ר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גע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נו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יק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ר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רך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יק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ץ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כ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זו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יעור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מץ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ה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ר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ירט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פ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ר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ירט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טחי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מרו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תירטב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ע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קציר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י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ק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ר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י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ו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נות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צ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לשו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מי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פירו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יי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ה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צ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ודר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ל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ד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כ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וחד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ברכ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וד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ס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כ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ומל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ילנ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פי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שב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מדה</w:t>
      </w:r>
      <w:r>
        <w:rPr>
          <w:rFonts w:cs="Segoe UI Semilight" w:ascii="Segoe UI Semilight" w:hAnsi="Segoe UI Semilight"/>
          <w:sz w:val="24"/>
          <w:szCs w:val="24"/>
          <w:rtl w:val="true"/>
        </w:rPr>
        <w:t>"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כב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צ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מור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ברי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בת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מ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רב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ס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צל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ד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    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זרוע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רוס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צ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"  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וכביא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יבריא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בטיא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כפ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ירוש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–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בע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נ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רעב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ג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קר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שי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גי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גי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סת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ה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ת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ד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יא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תול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א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ו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ידה תוך כדי הנאה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 Semibold" w:hAnsi="Segoe UI Semibold" w:cs="Segoe UI Semibold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2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3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