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הסיפור על חוני והחרוב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למוד בבלי מסכת תענית דף כג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07"/>
      </w:tblGrid>
      <w:tr>
        <w:trPr>
          <w:trHeight w:val="1153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רבי יוחנ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 xml:space="preserve">כל ימיו של אותו צדיק היה מצטער על מקרא זה 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שִׁיר הַמַּעֲלוֹת בְּשׁוּב יְהֹוָה אֶת שִׁיבַת צִיּוֹן הָיִינוּ כְּחֹלְמִ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" (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תהלים קכ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מי איכא דניים שבעין שנין בחלמ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יומא חד הוה אזל באורח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חזייה לההוא גברא דהוה נטע חרוב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האי עד כמה שנין טעי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עד שבעין שני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פשיטא לך דחיית שבעין שני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 xml:space="preserve">אמר ליה האי 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גבר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]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עלמא בחרובא אשכחת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י היכי דשתלי לי אבהתי שתלי נמי לברא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יתיב קא כריך ריפ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תא ליה שינ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נ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הדרא ליה משוני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יכסי מעינא ונים שבעין שני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י ק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חזייה לההוא גברא דהוה קא מלקט מיניי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ת הוא דשתלת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ר בריה אנ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שמע מינה דניימי שבעין שני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חזא לחמריה דאתיילידא ליה רמכי רמכ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זל לבית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ריה דחוני המעגל מי קי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ו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ריה לי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ר בריה אי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נא חוני המעגל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לא הימנו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זל לבית המדרש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שמעינהו לרבנן דקאמר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נהירן שמעתתין כבשני חוני המעגל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דכי הוי עייל לבית מדרש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ל קושיא דהוו להו לרבנן הוה מפרק ל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נא ניה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לא הימנוהו ולא עבדי ליה יקרא כדמבעי לי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 xml:space="preserve">חלש דעתיה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 xml:space="preserve">בעי רחמי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ומית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רב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 xml:space="preserve">היינו דאמרי אינשי 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ו חברותא או מיתו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60" w:right="0" w:hanging="36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טקסט המתאים לפעילות בט</w:t>
            </w:r>
            <w:r>
              <w:rPr>
                <w:rFonts w:cs="Segoe UI Semilight" w:ascii="Segoe UI Semilight" w:hAnsi="Segoe UI Semilight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ו בשבט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האם יש מישהו שישן שבעים שנים בחלו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יום אחד הלך בדרך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ראה אדם שהיה נוטע חרוב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זה עד כמה שנים טוען פירות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שבעים שנה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רור לך שתחיה שבעים שנ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 אותו אד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ני מצאתי את העולם בחרוב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מו ששתלו לי אבות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ך אני שותל לבנ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ישב ואכל פת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אה לו שינ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ישן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הקיפה אותו שן סלע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נעלם מהעין וישן שבעים שנה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שק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ראה אדם שהיה מלקט ממנ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תה הוא ששתלת אות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ן בנו אנ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משמע שישנתי שבעים שנ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ראה את חמור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שנולדו לה עדרים עדר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הלך לבית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ה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נו של חוני המעגל חי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ו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נו איננ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ן בנו ישנ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ה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ני חוני המעגל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לא האמינו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הלך לבית המדרש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שמע את החכמים אומרי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רורות הלכותינו כבשנות חוני המעגל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שנכנס לבית המדרש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כל קושיה שהיתה לחכמים – היה מתרץ לה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להם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ני הו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לא האמינו לו ולא עשו לו כבוד כראוי לו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חלשה דעתו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ביקש רחמים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ומת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Segoe UI Semilight" w:hAnsi="Segoe UI Semilight" w:eastAsia="Times New Roman" w:cs="Segoe UI Semilight"/>
                <w:sz w:val="24"/>
                <w:szCs w:val="24"/>
              </w:rPr>
            </w:pP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מר רב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 xml:space="preserve">זהו שאומרים אנשים 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24"/>
                <w:sz w:val="24"/>
                <w:szCs w:val="24"/>
                <w:rtl w:val="true"/>
              </w:rPr>
              <w:t>או חברותא או מיתותא</w:t>
            </w:r>
            <w:r>
              <w:rPr>
                <w:rFonts w:eastAsia="Times New Roman" w:cs="Segoe UI Semilight" w:ascii="Segoe UI Semilight" w:hAnsi="Segoe UI Semilight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 Semilight" w:hAnsi="Segoe UI Semilight" w:cs="Segoe UI Semilight"/>
    </w:rPr>
  </w:style>
  <w:style w:type="character" w:styleId="WW8Num38z0">
    <w:name w:val="WW8Num38z0"/>
    <w:qFormat/>
    <w:rPr>
      <w:rFonts w:ascii="Segoe UI Semibold" w:hAnsi="Segoe UI Semibold" w:cs="Segoe UI Semibold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1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1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