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הא לחמא עניה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זה לחם העוני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לצוותי חינוך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הגדה של פסח מספרת את הסיפור של העם היהודי מראשית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איפה התחלנ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מה עברנו ואיך הפכנו להיות ע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קטע הפותח של סיפור יציאת מצרים מזכיר לנו שהיינו עבדים עניים בעברנו ולצד שמחת ההצלה עלינו לזכור תמיד את העני ולדאוג לאילו שאין להם שגם הם יזכו לחגוג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ריכי חברות ילדי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טקסט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ה ב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רות וכלי כתיב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 xml:space="preserve">פתיחה –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סבב הכרות שיתוף בזיכרון ילדות מפסח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משהו שאהבתי והולך איתי גם היום או משהו שהיה רשה עבורי ומרחיק אותי מהחג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 xml:space="preserve">עבודה טקסטואלית –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קוראים את לחם העוני בארמית ומתרגמים לעברית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זהו ההסבר למנהג אכילת המצות בפסח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מתוך הקטע עולים ערכים חברתיים שאנחנו מצווים עליהם כחלק משימור הזיכרון שלנ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יחס לעני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פתיחת הבית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חיבור בין חירות ואחריות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>שאלה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מהם הערכים החברתיים שעולים מהטקסט ואיך ממשים אות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לדוגמה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ל דיכפין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אם באמת אנחנו יכולים לפתוח את ביתנו עבור כל אחד שצריך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אם הקיבוץ שלנו פותח שעריו בפני אנשים שזקוקי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 xml:space="preserve">תרגום לעשייה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– איזה הא לחמא עניה הייתם כותבים לליל הסדר שלכ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 xml:space="preserve">מה הסיפור 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זה לחם העוני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..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 xml:space="preserve">מה המצוות שלנו 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? ( "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ל דיכפין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" ...)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 xml:space="preserve">מה התקוות 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? ("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לשנה הבאה בירושלי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"...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 xml:space="preserve">חשיבה ובניית פעילות על ערך האחריות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– איך מחנכים ילדים ללקיחת אחריות על סביבת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שיחה על השאלה ובחירת פרקטיקות שסביבן בונים פעילות לגילאי א – 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הטקסט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ָא לַחְמָא עַנְיָא דִּי אֲכָלוּ אַבְהָתָנָא בְּאַרְעָא דְמִצְרָיִ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ָּל דִּכְפִין יֵיתֵי וְיֵיכוֹל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ָּל דִּצְרִיךְ יֵיתֵי וְיִפְסַח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ָשַׁתָּא הָכָא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לְשָׁנָה הַבָּאָה בְּאַרְעָא דְיִשְׂרָאֵל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ָשַׁתָּא עַבְדֵּי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לְשָׁנָה הַבָּאָה בְּנֵי חוֹרִי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Cs/>
          <w:sz w:val="24"/>
          <w:szCs w:val="24"/>
        </w:rPr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>תרגום מארמית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זה לחם העוני שאכלו אבותינו בארץ מצ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ל רעב יבוא ויאכל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כל נצרך יבוא ויפסח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שנה כאן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לשנה הבאה בארץ ישראל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שנה עבדים לשנה הבאה בני חורין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Cs/>
          <w:sz w:val="24"/>
          <w:szCs w:val="24"/>
        </w:rPr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 xml:space="preserve">הסבר 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Cs/>
          <w:sz w:val="24"/>
          <w:szCs w:val="24"/>
        </w:rPr>
      </w:pPr>
      <w:r>
        <w:rPr>
          <w:rFonts w:cs="Segoe UI Semilight" w:ascii="Segoe UI Semilight" w:hAnsi="Segoe UI Semilight"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מגיד בהגדה של פסח נפתח בפסקה בשפה הארמית שהייתה השפה המדוברת בא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 xml:space="preserve">י והאזור לפני </w:t>
      </w:r>
      <w:r>
        <w:rPr>
          <w:rFonts w:cs="Segoe UI Semilight" w:ascii="Segoe UI Semilight" w:hAnsi="Segoe UI Semilight"/>
          <w:b/>
          <w:sz w:val="24"/>
          <w:szCs w:val="24"/>
        </w:rPr>
        <w:t>2000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שנה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יש בו שלושה מסרי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מצה מסמלת את המזון של העובדים העניים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זוהי נקודת השפל שמימנה התחילו אבותינו את מסעם לארץ ישראל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בואו לא נשכח את תחילת הדרך והקשיים הגדולים שהיו לנ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הזמנה לכל עניי עירנו או אנשים שזקוקים לתמיכה להצטרף אלינו לליל הסדר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עלינו לזכור שכפי שאנחנו חשנו את הדלות והעוני תמיד יהיו סביבנו אנשים שחסר להם ועלינו לראותם ולהזמינם לחגוג אתנו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Cs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sz w:val="24"/>
          <w:sz w:val="24"/>
          <w:szCs w:val="24"/>
          <w:rtl w:val="true"/>
        </w:rPr>
        <w:t>גם אם היום אנחנו משועבדים בעתיד לבוא נהיה חופשיים ונגיע לארץ המובטחת אבל צריך לזכור שהמאבק לחירות לא מסתיים אף פעם ועלינו לשאוף לחופש שלנו ושל אחרים כל הזמן</w:t>
      </w:r>
      <w:r>
        <w:rPr>
          <w:rFonts w:cs="Segoe UI Semilight" w:ascii="Segoe UI Semilight" w:hAnsi="Segoe UI Semilight"/>
          <w:b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מת חשיבות רבה ללימוד הצוות לפני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תחברות לערכים שבבסיס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ערכי החג ברורים ניתן להמשיך ליצירת פעילויות המתחברות לערכים א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Arial" w:hAnsi="Arial"/>
          <w:b/>
          <w:b/>
          <w:bCs/>
          <w:color w:val="FFFFFF"/>
          <w:sz w:val="32"/>
          <w:sz w:val="32"/>
          <w:szCs w:val="32"/>
          <w:rtl w:val="true"/>
        </w:rPr>
        <w:t>ג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3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