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bookmarkStart w:id="0" w:name="_Hlk511801879"/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ביכורי שבעת המינים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–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פעילות לשבועות </w:t>
      </w:r>
    </w:p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bookmarkEnd w:id="0"/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ליאור קולודנ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ִׁבְעַת הַמִּינִים הֵם פֵּרוֹת שנִשְתבְּחָה בָּהֶן אֶרֶץ יִשְׂרָאֵ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ִׁבְעָה מִינֵי גִּדּוּלִים הַמֻּזְכָּרִים בְּסֵפֶר דְּבָרִים הַמְּתָאֵרים אֶת הַפּוֹרִיּוּת הַחַקְלָאִית שֶׁל אֶרֶץ יִשְׂרָאֵל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ִּי 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והיך מביאך אֶל אֶרֶץ טוֹב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רֶץ נַחֲלִי מ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יינות וּתְהוֹמוֹת יוֹצְאִים בַּבִּקְעָה וּבָהַ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רֶץ חִטָּה וּשְׂעוֹרָה וְגֶפֶן וּתְאֵנָה וְרִמּוֹ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רֶץ זַיִת שֶׁמֶן וּדְבַשׁ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‏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דְּבַשׁ הַמֻּזְכָּר משמעו תָּמָ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ֶׁמִּמֶּנּוּ מְפִיקִים דְּבַשׁ תְּמָר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עת המינים מסמלים את פוריותה של הארץ ולכן נהוג היה לפני שנחרב בית המקדש להביא מהם בשבועות כאשר היו עולים לר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יוון שעד היום הם מסמלים את השפע והבריאות שבגידולי ארצנו חשוב להכירם וגם לתת משמעות סמלית לדברים שמסמלים את הקשר שלנו לאדמה ולמק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drawing>
          <wp:inline distT="0" distB="0" distL="0" distR="0">
            <wp:extent cx="234315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תות ג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 וחצ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לחלק אותה לפעמ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ע קודם על מיקום שבעת המינים בקיבו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ידה ורוצים להכין מאכל מאחד משבעת המינים להכין מראש את המו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ה פותח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ם שבעת המי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דוע הם נבחרו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בר קצר על המקור שמימנו בא המושג ומי הם שבעת המי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טע למע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צאים לדרך</w:t>
      </w:r>
      <w:r>
        <w:rPr>
          <w:rFonts w:cs="Segoe UI Semilight" w:ascii="Segoe UI Semilight" w:hAnsi="Segoe UI Semilight"/>
          <w:sz w:val="24"/>
          <w:szCs w:val="24"/>
          <w:rtl w:val="true"/>
        </w:rPr>
        <w:t>: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לעשות כתב חידה שיוביל אותם למקומות או שישאלו חברים בקיבוץ וילמדו מהם לאן להגי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תחלקים לקבוצות קטנ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cs="Segoe UI Semilight" w:ascii="Segoe UI Semilight" w:hAnsi="Segoe UI Semilight"/>
          <w:sz w:val="24"/>
          <w:szCs w:val="24"/>
        </w:rPr>
        <w:t>3-4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כל קבוצה צריכה תוך כחצי שעה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גם יות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צוא כמה שיותר גידולים מתוך שבעת המינים שגדלים בקיבוץ</w:t>
      </w:r>
      <w:r>
        <w:rPr>
          <w:rFonts w:cs="Segoe UI Semilight" w:ascii="Segoe UI Semilight" w:hAnsi="Segoe UI Semilight"/>
          <w:sz w:val="24"/>
          <w:szCs w:val="24"/>
          <w:rtl w:val="true"/>
        </w:rPr>
        <w:t>.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גם ענף לא חייבים פרי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כנסים ורואים מה הביאו ואיפה גדל כל אחד מהשבע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בקיבוץ שלנו גדלים כל שבעת המי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אנו מגדלים בשדות חיטה ושע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הבדל בין חיטה לשע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?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תיהן ממשפחת הדגנים אבל השעורה משמשת למאכל בעלי 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נת מאכל או מאכלים משבעת המי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תן להכין מראש חומרים כמו תמרים או סילא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מח לאפיית לח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נבים להכנת יין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גיג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עוד רעיונ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ה לס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ם שבעת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י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קיבוץ שלנו התברך בהם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 לחשוב על דברים שמבטאים את הטוב שבקיבוץ או את הדברים שבלעדיהם הקיבוץ שלנו לא היה כמו שהוא ה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וג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ד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כת שחי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ים וכ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360" w:right="851" w:hanging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בועות יש לנו הזדמנות להתחבר לערכים ומסורות המחברים גם בין אדם לאד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בין אדם לקהילתו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ייחודיו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נפיה ומסורות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 Semibold" w:hAnsi="Segoe UI Semibold" w:cs="Segoe UI Semibold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06:00Z</dcterms:created>
  <dc:creator>Eylam Bar-Lev</dc:creator>
  <dc:description/>
  <cp:keywords/>
  <dc:language>en-US</dc:language>
  <cp:lastModifiedBy>mifalot mifalot</cp:lastModifiedBy>
  <cp:lastPrinted>2016-12-26T11:23:00Z</cp:lastPrinted>
  <dcterms:modified xsi:type="dcterms:W3CDTF">2018-04-18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