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יז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יד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צו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ב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מר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u w:val="single"/>
        </w:rPr>
        <w:t>2018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br/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br/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יי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  <w:br/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                                        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                              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  <w:br/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  <w:br/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908" w:right="-993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03200</wp:posOffset>
          </wp:positionH>
          <wp:positionV relativeFrom="page">
            <wp:posOffset>341630</wp:posOffset>
          </wp:positionV>
          <wp:extent cx="7903845" cy="6432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98410" cy="184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524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6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4:00Z</dcterms:created>
  <dc:creator>Nava</dc:creator>
  <dc:description/>
  <cp:keywords/>
  <dc:language>en-US</dc:language>
  <cp:lastModifiedBy>mifalot mifalot</cp:lastModifiedBy>
  <cp:lastPrinted>2017-11-23T15:06:00Z</cp:lastPrinted>
  <dcterms:modified xsi:type="dcterms:W3CDTF">2018-03-12T12:21:00Z</dcterms:modified>
  <cp:revision>5</cp:revision>
  <dc:subject/>
  <dc:title/>
</cp:coreProperties>
</file>