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דעה והבהרה מטעם ועדת הבחירות המרכזית למז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תנועה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נוכח פרסומים לא מדוי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קש להבהיר כי מועד הבחירות למז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תנועה נקב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חלטת מועצת התנועה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ברת הכחול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ום </w:t>
      </w:r>
      <w:r>
        <w:rPr>
          <w:rFonts w:cs="David" w:ascii="David" w:hAnsi="David"/>
          <w:sz w:val="24"/>
          <w:szCs w:val="24"/>
        </w:rPr>
        <w:t>13.2.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ועדת הבחירות מוטלת האחריות לפרסם את שמות המועמדים הסופיים עד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ם לפני יום הב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בדקה שהם אכן עומדים בתנאים הנדר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גזר בהתאם המועד להגשת מועמד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ום </w:t>
      </w:r>
      <w:r>
        <w:rPr>
          <w:rFonts w:cs="David" w:ascii="David" w:hAnsi="David"/>
          <w:sz w:val="24"/>
          <w:szCs w:val="24"/>
        </w:rPr>
        <w:t>15.11.2023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ל שינוי במועדים הללו הוא בסמכותה הבלעדית של מועצת התנוע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סיפת צירי הקיבוצ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מובן שאין לוועדה סמכות להורות על דחיית מועד הבחיר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ום </w:t>
      </w:r>
      <w:r>
        <w:rPr>
          <w:rFonts w:cs="David" w:ascii="David" w:hAnsi="David"/>
          <w:sz w:val="24"/>
          <w:szCs w:val="24"/>
        </w:rPr>
        <w:t>15-11-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ישו לוועדה שני מועמ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דס ילין דניאלי וה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אור שמח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טפסי מועמד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ל מצב המל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המשך להודעה מוקדמת שנתנה הו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רה הוועד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ועמד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כה נוספת של מספר ימים כדי להשלים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סוף חתימ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מיכה </w:t>
      </w:r>
      <w:r>
        <w:rPr>
          <w:rFonts w:ascii="David" w:hAnsi="David" w:cs="David"/>
          <w:sz w:val="24"/>
          <w:sz w:val="24"/>
          <w:szCs w:val="24"/>
          <w:rtl w:val="true"/>
        </w:rPr>
        <w:t>במועמדו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דע ימים טובים יות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הבחירות</w:t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6:00Z</dcterms:created>
  <dc:creator>Hewlett-Packard Company</dc:creator>
  <dc:description/>
  <dc:language>en-US</dc:language>
  <cp:lastModifiedBy>אביב לשם</cp:lastModifiedBy>
  <dcterms:modified xsi:type="dcterms:W3CDTF">2023-11-17T09:36:00Z</dcterms:modified>
  <cp:revision>2</cp:revision>
  <dc:subject/>
  <dc:title/>
</cp:coreProperties>
</file>